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Heading3"/>
        <w:rPr>
          <w:rFonts w:ascii="AG_Benguiat;Courier New" w:hAnsi="AG_Benguiat;Courier New" w:cs="AG_Benguiat;Courier New"/>
          <w:outline/>
          <w:w w:val="200"/>
          <w:sz w:val="18"/>
        </w:rPr>
      </w:pPr>
      <w:r>
        <w:rPr>
          <w:rFonts w:cs="AG_Benguiat;Courier New" w:ascii="AG_Benguiat;Courier New" w:hAnsi="AG_Benguiat;Courier New"/>
          <w:outline/>
          <w:w w:val="200"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БРЯНСКАЯ ОБЛАСТЬ БРАС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ВОРОНОВОЛОГСКАЯ СЕЛЬСКАЯ 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180340</wp:posOffset>
                </wp:positionV>
                <wp:extent cx="65836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2pt" to="484.05pt,1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01   »   октября 2020 г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РАСПОРЯЖЕНИЕ  №27а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 внесении изменений в Порядок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ения бюджетной классификации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расходов бюджета Вороновологского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Брасовского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униципального района Брянской области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На основании  пункта  14  статьи 8 Бюджетного кодекса Российской Федерации, приказа Министерства финансов Российской Федерации от 06.06.2019 г № 85-н « 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ЫВАЮ :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нести изменения в порядок применения бюджетной классифик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расходов бюджета Вороновологского сельского поселения Брасовского муниципального района Брянской области дополнив пунктами следующего содержания: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направлению расходов  « 80040- Руководство и управление в сфере установленных функций органов местного самоуправления» . 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 81410 – Членские взносы некоммерческим организациям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 направление расходов  « 81690 – Организация и обеспечение освещения улиц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81710- Организация и содержание мест захоронения (кладбищ)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 81830 –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 81140 –Мероприятия в сфере пожарной безопасности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 51180-Осуществление первичного воинского учета на территориях, где отсутствуют военные комиссариаты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82450-Выплата муниципальных пенсий (доплат к государственным пенсиям)</w:t>
      </w:r>
    </w:p>
    <w:p>
      <w:pPr>
        <w:pStyle w:val="Normal1"/>
        <w:shd w:fill="FFFFFF" w:val="clear"/>
        <w:ind w:left="360" w:hanging="0"/>
        <w:jc w:val="both"/>
        <w:rPr/>
      </w:pPr>
      <w:r>
        <w:rPr>
          <w:color w:val="000000"/>
          <w:spacing w:val="-2"/>
          <w:sz w:val="28"/>
          <w:szCs w:val="28"/>
        </w:rPr>
        <w:t>-направление  расходов «80010- Обеспечение деятельности главы муниципального образования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правление расходов «83030- Резервные фонды местной администрации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аправление расходов «80080- Условно утвержденные расходы»</w:t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ороновологской</w:t>
      </w:r>
    </w:p>
    <w:p>
      <w:pPr>
        <w:pStyle w:val="Normal1"/>
        <w:shd w:fill="FFFFFF" w:val="clear"/>
        <w:ind w:left="360" w:hanging="0"/>
        <w:rPr/>
      </w:pPr>
      <w:r>
        <w:rPr>
          <w:color w:val="000000"/>
          <w:spacing w:val="-2"/>
          <w:sz w:val="28"/>
          <w:szCs w:val="28"/>
        </w:rPr>
        <w:t>сельской администрации                                       А.В.Кул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G_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" w:hAnsi="CyrillicOld" w:cs="CyrillicOld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3:00Z</dcterms:created>
  <dc:creator>***</dc:creator>
  <dc:description/>
  <cp:keywords/>
  <dc:language>en-US</dc:language>
  <cp:lastModifiedBy>Voronlog</cp:lastModifiedBy>
  <cp:lastPrinted>2021-02-25T08:49:00Z</cp:lastPrinted>
  <dcterms:modified xsi:type="dcterms:W3CDTF">2021-02-25T05:49:00Z</dcterms:modified>
  <cp:revision>4</cp:revision>
  <dc:subject/>
  <dc:title>Р О С С И Й С К А Я  </dc:title>
</cp:coreProperties>
</file>