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  <w:br/>
        <w:t>ВОРОНОВОЛОГСКИЙ СЕЛЬСКИЙ СОВЕТ 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0.01.2013. № 2-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 Воронов Лог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и гарантиях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ах местного самоуправле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нормами Трудового </w:t>
      </w:r>
      <w:hyperlink r:id="rId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sz w:val="27"/>
            <w:szCs w:val="27"/>
          </w:rPr>
          <w:t>частью 4 статьи 86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7"/>
            <w:szCs w:val="27"/>
          </w:rPr>
          <w:t>частью 2 статьи 53</w:t>
        </w:r>
      </w:hyperlink>
      <w:r>
        <w:rPr>
          <w:sz w:val="27"/>
          <w:szCs w:val="27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от 02.03.2007 N 25-ФЗ "О муниципальной службе в Российской Федерации, </w:t>
      </w:r>
      <w:hyperlink r:id="rId6">
        <w:r>
          <w:rPr>
            <w:rStyle w:val="InternetLink"/>
            <w:sz w:val="27"/>
            <w:szCs w:val="27"/>
          </w:rPr>
          <w:t>статьей 11</w:t>
        </w:r>
      </w:hyperlink>
      <w:r>
        <w:rPr>
          <w:sz w:val="27"/>
          <w:szCs w:val="27"/>
        </w:rPr>
        <w:t xml:space="preserve"> Закона Брянской области от 16.11.2007 N 156-З "О муниципальной службе в Брянской области",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Брянской области от 12.08.2008 N 69-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",  постановлением администрации Брянской области от 27 декабря 2012 г. №125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(за исключением городских округов) и сельских поселений Брянской области», </w:t>
      </w:r>
      <w:hyperlink r:id="rId8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Вороновологского сельского поселения, в целях совершенствования оплаты труда, обеспечения социальных гарантий в органах местного самоуправления Вороновологского сельского поселения Вороновологский сельский  Совет  народных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прилагаемое  </w:t>
      </w:r>
      <w:hyperlink w:anchor="Par40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плате труда и гарантиях в органах местного самоуправления Воронов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Признать утратившими силу  </w:t>
      </w:r>
      <w:hyperlink r:id="rId9">
        <w:r>
          <w:rPr>
            <w:rStyle w:val="InternetLink"/>
            <w:sz w:val="27"/>
            <w:szCs w:val="27"/>
          </w:rPr>
          <w:t>Решения</w:t>
        </w:r>
      </w:hyperlink>
      <w:r>
        <w:rPr>
          <w:sz w:val="27"/>
          <w:szCs w:val="27"/>
        </w:rPr>
        <w:t xml:space="preserve"> Вороновологского сельского  Совета  народных депутатов от 3.08.2010 г N 2-25  «Об  утверждении Положения об  оплате труда лиц, замещающих  муниципальные должности муниципальной службы, и лиц, занимающих  должности, не отнесенные к муниципальным должностям, но включенные в штатное расписание органов местного самоуправления МО «Вороновологское сельское поселение» Брас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Настоящее Решение вступает в силу с момента подписания и  распространяется  на правоотношения, возникшие с 1 январ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Вороновологского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Совета народных депутатов  </w:t>
        <w:tab/>
        <w:t>А.В. Фир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оволог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1.2013 №2-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и гарантиях в органах местного самоуправления «Вороновологское сельское поселение» Брас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совершенствования оплаты труда, обеспечения социальных гарантий в органах местного самоуправления Б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действующими нормами Трудов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частью 4 статьи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12">
        <w:r>
          <w:rPr>
            <w:rStyle w:val="InternetLink"/>
            <w:sz w:val="28"/>
            <w:szCs w:val="28"/>
          </w:rPr>
          <w:t>частью 2 статьи 5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 </w:t>
      </w:r>
      <w:hyperlink r:id="rId1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Брянской области от 16.11.2007 N 156-З "О муниципальной службе в Брянской области",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12.08.2008 N 69-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", постановлением администрации Брянской области от 27 декабря 2012 г. №125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(за исключением городских округов) и сельских поселений Брянской области», 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роноволо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шением руководителя соответствующего органа местного самоуправления Брасовского района  в пределах средств, выделяемых на оплату труда всех выборных должностных лиц местного самоуправления Брасовского района, муниципальных служащих, замещающих должности в данном органе местного самоуправления Брасовского района, выборным должностным лицам местного самоуправления, муниципальным служащим в соответствии с федеральными законами и законами Брянской области могут осуществляться дополнительные выплаты сверх установленных при расчете фонда оплаты труда в части выплаты премий 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итель нанимателя вправе перераспределять средства фонда оплаты труда между выпл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Должностные оклады выборного должностного лица  местного самоуправления, осуществляющего свои полномочия на постоянной основе (главы Вороновологского сельского   поселения), муниципального служащего устанавливаются руководителем Вороновологского сельского поселения в соответствии с постановлением администрации Брянской области от 27 декабря 2012 г. №1259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(за исключением городских округов) и сельских поселений Бря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Par608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ежегодно увеличиваются (индексируются) в соответствии с решением Вороновологского сельского            Совета народных депутатов о бюджете Вороновологского сельского поселения на  соответствующий год с учетом уровня инфляции (потребительских цен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дним из оснований для увеличения оплаты труда в органах местного самоуправления Вороновологского сельского поселения  является увеличение денежного содержания лиц, замещающих соответствующие должности государственной гражданской службы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плата труда главы Вороновологского сельского поселения, осущест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плата труда главы Вороновологского сельского поселения, осуществляющего свои полномочия на постоянной основе, производится в виде денежного содержания, которое состоит из должностного оклада в соответствии с замещаемой им должностью (далее - должностной оклад), а также из ежемесячных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особые усло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(учитывается стаж муниципальной службы и стаж работы на выборных должност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лаве Вороновологского сельского поселения, осуществляющему свои полномочия на постоянной основе, устанавливается надбавка к должностному окладу за особые условия в размере до 200 процентов от установленного должностного оклада и ежемесячное денежное поощрение в размере до 200 процентов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Главе Вороновологского сельского поселения, осуществляющему свои полномочия на постоянной основе, устанавливается ежемесячная надбавка к должностному окладу за выслугу лет (учитывается стаж муниципальной службы и стаж работы на выборных должностях) в следующих размерах (от установленного должностного оклад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 года до 5 лет -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5 лет до 10 лет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0 лет до 15 лет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свыше 15 лет -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ыплата главе Вороновологского сельского поселения, осуществляющему свои полномочия на постоянной основе, премии за выполнение особо важных и сложных заданий, производится в пределах фонда оплаты труда на основании документа о премировании, носящего распорядительный характер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ремии, выплачиваемой главе Вороновологского сельского поселения, осуществляющему свои полномочия на постоянной основе,  определяется исходя из результатов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оказателями премирования для главы Вороноволог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работы возглавляемого органа местного самоуправления Вороновологского сельского поселения, достигнутые путем своевременного и качественного выполнения работ по основны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подготовке инициативных предложений по совершенствованию деятельности работы возглавляемого органа местного самоуправления Воронов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етного периода для исчисления премии может приниматься отработанное время, равное месяцу, кварталу, полугодию, году или иному сроку, установленному для выполнения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расчетный период выплачиваю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ившие на работу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лица в ежегодном очередном оплачиваемом отпуске включается в расчетный период для начисления прем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уволившимся в порядке перевода на работу к другому работодателю, в связи с призывом на службу в Вооруженные силы, уходом на пенсию и другими уважительными причинами, выплата премий производится за фактически отработанное время в расчетном периоде независимо от нахождения лица в служебных отношениях на дату подписания распоряжения о выплате прем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лицу основаниями для снижения ее размера (отказа в премировании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изкая результативность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лица, имеющие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размера премии (отказ в премировании) производится органом  местного самоуправления Вороновологского сельского поселения, который принимает решение о ежемесячном премировании за выполнение особо важных и сложных заданий в размере до 25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экономии фонда оплаты труда соответствующий орган местного самоуправления Вороновологского сельского поселения может принять решение о премировании по результат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ри предоставлении очередного ежегодного оплачиваемого отпуска согласно документу, носящему распорядительный характер, изданному на основании заявления главы Вороновологского сельского поселения, осуществляющему свои полномочия на постоянной основе,    в календарном году за счет средств фонда оплаты труда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ая помощь выплачивается при предоставлении ежегодного оплачиваемого отпуска в размере 1 должностного оклада, установленного лицу, на день ухода в отпуск - материальная помощь в размере двух должностных окладов, в течении рабочего года, соответственно в первом и втором полуго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 в количестве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 не использовало в течение года своего права на отпуск, данная выплата произ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цам, находящим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ам, уволенным и проработавшим неполный рабоч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исключительных случаях (бракосочетание, рождение ребенка, в связи с юбилейными датами (50 лет мужчины и женщины, 55 лет женщины и 60 лет мужчины), в случае смерти близких родственников (родители, дети, супруги), при наступлении непредвиденных событий (несчастный случай, пожар, кража, стихийное бедствие и в других  особых случаях.), требующих значительных затрат денежных средств, а также длительной болезни (более 30 календарных дней подряд) и приобретением в связи с этим лекарственных средств на сумму, превышающую должностной оклад), главе Вороновологского сельского поселения оказывается дополнительная  материальная помощь в размер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00 тысяч  рублей. Размер дополнительной материальной помощи подлежит ежегодной индексации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плате дополнительной материальной помощи и ее размере принимается соответствующим органом местного самоуправления Брасовского района  на основании письмен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 всех указанных случаях дополнительная материальная помощь выплачивается при наличии соответствующи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атериальная помощь выплачивается за счет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размер материальной помощи, выплачиваемой главе Вороновологской сельской администрации, осуществляющему свои полномочия на постоянной основе, в течение рабочего года, максима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ольнения главы Вороновологского сельского поселения, выплаченная в текущем рабочем году материальная помощь, в том числе дополнительная, удержа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Ежемесячное денежное содержание главы  Вороновологского сельского поселения, осуществляющего свои полномочия на постоянной основе, выплачивается ему со дня избрания на соответствующую должность на постоянной основе, но не ранее даты увольнения с предыдущего места работы или приостановления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плата труда лица, замещающего должность муниципальной службы Вороновологского сельского поселения (далее - муниципальный служащий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ым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ому служащему производятся иные выплаты, предусмотренные федеральным законодательством, законами Брянской области и нормативными правовыми актами органов местного Б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ому служащему со дня присвоения классного чина устанавливается надбавка к должностному окладу за классный чин в следующих размерах от должностного окл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класс -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класс - 4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класс -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Муниципальному служащему устанавливается ежемесячная надбавка к должностному окладу за выслугу лет в следующих размерах от должностного окл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на должностях муниципальной службы и должностях, приравненных к муниципальной служб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ыплата надбавки к должностному окладу за особые условия муниципальной службы осуществляется с учетом принадлежности должности, замещаемой муниципальным служащим, к группе должностей муниципальной службы, условий труда муниципального служащего, сложности выполняемой им работы, объема должностных обязанностей муниципального служащего в следующих размерах от должностного окла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высшие должности муниципальной службы, - в размере до 2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главные должности муниципальной службы, - в размере до 1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ведущие должности муниципальной службы, - в размере до 14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старшие должности муниципальной службы, - в размере до 12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ладшие должности муниципальной службы, - в размере - 6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выплате надбавки к должностному окладу за особые условия муниципальной службы, носящий распорядительный характер, оформляется при назначении муниципального служащего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специальности и заним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 муниципальной службы устанавливается муниципальному служащему персонально  в пределах ее размера по соответствующей группе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ому служащему устанавливается ежемесячное денежное поощрение в размере до 150 процентов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1. Основными критериями для установления конкретных размеров ежемесячного денежного поощр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я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важность выполняем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, в которых выполняются служеб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Конкретный размер  ежемесячного денежного поощрения устанавливается  муниципальному служащему персонально  в пределах его разме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выплате ежемесячного денежного поощрения, носящий распорядительный характер, оформляется при назначении (перемещении, изменении основных критериев выплаты данной надбавки) муниципального служащего на дол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е администрации Вороновологского сельского поселения,    - нормативным правовым актом главы Воронов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 администрации Вороновологского сельского поселения - распоряжением главы администрации Воронов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 отраслевых (функциональных) органов местного самоуправления, входящих в структуру администрации Вороновологского сельского поселения, наделенных правом юридического лица – приказом   руководителя отраслевого (функционального)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 Выплата муниципальным служащим премии за выполнение особо важных и сложных заданий производится в пределах фонда оплаты труда на основании документа о премировании, носящего распорядительный характе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могут выплачиваться одновременно всем муниципальным служащим органа местного самоуправления Вороновологского сельского поселения либо муниципальным служащим отраслевых (функциональных)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ремии, выплачиваемой муниципальному служащему, определяется исходя из результатов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оказателями премирования муниципальных служащи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главы администрации Вороноволог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возглавляемого органа местного самоуправления, достигнутые путем своевременного и качественного выполнения работ по основным направлениям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подготовке инициативных предложений по совершенствованию деятельности работы возглавляемо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стальных муниципальных служащих органов местного самоуправления Вороноволог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работников в решении вопросов, входящих в их компетенцию, в подготовке документов, выполнении поручений руководства органов местного самоуправления Вороноволо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добросовестное, качественное выполнение обязанностей, предусмотренных должностными инструкциями, в том числе обязанностей отсутствующе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выплачиваются муниципальным служащим, состоящим в служебных (трудовых) отношениях на дату издания документа о премировании, носящего распоряди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етного периода для исчисления премии может приниматься отработанное время, равное месяцу, кварталу, полугодию, году или иному сроку, установленному для выполнения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расчетный период выплачиваю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, поступившие на работу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нахождения муниципального служащего в ежегодном очередном оплачиваемом отпуске включается в расчетный период для начисл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, уволившимся в порядке перевода на работу к другому работодателю, в связи с призывом на службу в Вооруженные силы, уходом на пенсию и другими уважительными причинами, выплата премий производится за фактически отработанное время в расчетном периоде независимо от нахождения работника в служебных (трудовых) отношениях на дату подписания приказа о выплате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размера премии муниципальному служащему основаниями для снижения ее размера (отказа в премировании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е установленных сроков выполнения поручений руководства органов местного самоуправления Брасовского района или 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длежат премированию муниципальные служащие, имеющие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размера премии (отказ в премировании) производится на основании предложения руководителя органа местного самоуправления Воронов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Вороновологского сельского поселения, принимает решение о ежемесячном премировании за выполнение особо важных и сложных заданий в размере до 25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руководитель может принять решение о премировании муниципальных служащих по результат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ри предоставлении очередного ежегодного оплачиваемого отпуска согласно документу, носящему распорядительный характер, изданному на основании заявления, муниципальному служащему в календарном году за счет средств фонда оплаты труда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 размере 2-х должностных окладов в течение рабочего года, соответственно в первом и втором полугодии, а также по предоставлении очередного отпуска в размере 1,0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уволенным и проработавшим неполный рабоч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материальной помощи, выплачиваемой муниципальному служащему в течение рабочего года, максима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муниципального служащего выплаченная в текущем рабочем году материальная помощь, в том числе дополнительная, удержанию не подлежи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Гарантии для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правовой и социальной защищенности муниципальных 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установленных федеральными и областными законами, муниципальным служащим Брасовского района  помимо основных гарантий, предусмотренных федеральными и областными законами, предоставляются и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исключительных случаях (бракосочетание, рождение ребенка, в связи с юбилейными датами (50 лет мужчины и женщины, 55 лет женщины и 60 лет мужчины), в случае смерти близких родственников (родители, дети, супруги), при наступлении непредвиденных событий (несчастный случай, пожар, кража, стихийное бедствие и в других  особых случаях), требующих значительных затрат денежных средств, а также длительной болезни (более 30 календарных дней подряд) и приобретением в связи с этим лекарственных средств на сумму, превышающую должностной оклад), муниципальному служащему оказывается дополнительная  материальная помощь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ой материальной помощи подлежит ежегодной индексации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(приказ) о выплате дополнительной материальной помощи принимается руководителем соответствующего органа местного самоуправления, руководителем отраслевых (функциональных) органов, входящих в структуру администрации Вороновологского сельского поселения, наделенных правом юридического лица на основании соответствующего заявления муниципального служащего и ходатайства руководителя соответствующе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 всех указанных случаях дополнительная материальная помощь выплачивается при наличии соответствующи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атериальная помощь выплачивается за счет экономии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м служащим могут устанавливаться доплаты к должностному окладу за ученую степень, почетное звание Российской Федерации на основании решения руководителя соответствующего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наук - 20 процентов от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торам наук - 30 процентов от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удостоенным почетного звания Российской Федерации, - 20 процентов от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лат к должностному окладу за ученую степень, почетное звание Российской Федерации производится лицам, имеющим ученую степень, почетное звание Российской Федерации, в случае использования их опыта и знаний в соответствии со специализацией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анных надбавок предельный норматив оплаты труда муниципальных служащих, которым установлены такие надбавки, увеличивается в сумме не более чем на 3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Муниципальным служащим могут предоставляться иные гарантии, предусмотренные федеральным и региональным законодательством, а также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роновол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плата труда работников, занимающих должности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оволо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ороновологского сельского поселения (далее - техническим работникам), состои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сложность, напряженность и высокие достижения в тру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онной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608">
        <w:r>
          <w:rPr>
            <w:rStyle w:val="InternetLink"/>
            <w:sz w:val="28"/>
            <w:szCs w:val="28"/>
          </w:rPr>
          <w:t>Должностные оклады</w:t>
        </w:r>
      </w:hyperlink>
      <w:r>
        <w:rPr>
          <w:sz w:val="28"/>
          <w:szCs w:val="28"/>
        </w:rPr>
        <w:t xml:space="preserve">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Вороновологского сельского поселения, устанавливаются исходя из должностного оклада специалиста первой категории муниципальной службы  и коэффициентов соотношения размеров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  <w:tab/>
        <w:t>Вороновологского сельского поселения, к размеру должностного оклада специалиста первой категории муниципальной службы  в размере от 0,92 до 1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Ежемесячная надбавка за выслугу лет к должностному окладу техническим работникам производится дифференцированно в зависимости от стажа работы, дающего право на получение этой надбавки, в следующих размерах от должностного окл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8 лет - до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8 лет до 13 лет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3 лет до 18 лет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 лет до 23 -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23 лет - 3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жемесячная надбавка к должностному окладу за сложность, напряженность и высокие достижения в труде (далее - надбавка) устанавливается техническим работникам в пределах утвержденного фонда оплаты труда в размере от 50 до 100% должностного оклада документом, носящим распорядительный характер. Конкретный размер  надбавки устанавливается решением руководителя органа местного самоуправления Вороновологского сельского поселения индивидуально, с учетом объема выполняемых должностных обязанностей и сложност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Основными критериями для установления надбав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ботником своих функциональных обязанностей в условиях, отличающихся от нормальных (особый режим и график работы, сложность, повышенные требования к качеству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ника к выполнению особых важных, срочных,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и ответственность исполнителя в выполнении приорите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изм профессиональных знаний и трудовых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ставнич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ерсональная оценка конкретного работника с целью установления ему надбавки осуществляется по письменному представлению руководителя структурного подразделения, основанному на объективной оценке результатов труда, в соответствии с критериями, перечисленными вы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ри прекращении действия каких-либо оснований выплаты надбавки, нарушении трудовой дисциплины по решению руководителя работнику может быть снижен ранее установленный размер надб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ижения размера выплаты работнику надбавки является приказ (распоряжение) руководителя с указанием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Ежемесячная компенсационная выплата устанавливается работникам  в размере до 75 процентов должностного оклада  при выполнении работ различной квалификации,   совмещении профессий, расширении зоны обслуживания, увеличение объема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ремия по результатам работы (далее - премия)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Вороновологского сельского поселения, выплачивается в размерах, устанавливаемых руководителем соответствующего органа местного самоуправления с учетом сложности выполняемой работы, объема должностных обязанностей кажд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ремирование работников может производ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работы за отчетный период (квартал, полугодие, 9 месяцев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 (в связи с праздничными днями, юбилейными датами, уходом на пенсию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на основании приказа (распоряжения)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мирование работников производится по результатам их работы в размере до  25 процентов от должностного оклада в расчете на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производится в пределах фонда оплаты труда. Сумма средств на выплату премий формируется из части фонда оплаты труда, предусмотренной на премирование при его формировании, и имеющейся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с учетом личного вклада кажд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мирование может быть осуществлено как всех работников органа местного самоуправления, так и его части или отдель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максимальными размерами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ля выплаты прем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ое качество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 качественное выполнение заданий и поручений рук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оступившие на работу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период, принятый в качестве расчетного для выплаты премии, в связи с призывом в Вооруженные силы Российской Федерации, переводом на другую работу, поступлением в учебные заведения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 выплата премий производится за фактически отработанное время в дан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пустившие нарушение трудовой дисциплины или ненадлежащее исполнение возложенных на них трудовых обязанностей, могут быть приказом (распоряжением) руководителя лишены премии полностью или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лишение премии производится за расчетный период, в котором имело место ненадлежащее исполнение должностных обязанностей или наруш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быть выплачены единовременные премии в связи с государственными или профессиональными праздниками, знаменательными датами, персональными юбилейными датами, размер которых определяется приказом (распоряжением)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ых премий работникам производится при наличии экономии средств по фонду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11. Материальная помощь работникам выплачивается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работникам предоставляется в течение календарного года в размере 3 должностных 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по заявлению работника на основании приказа (распоряжения)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работникам осуществляется равными долями два раза в год, в первом и втором полугодии соответственно, в котором у работника возникло право на оказание ему материальной помощи и при уходе в очередной отпу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работником материальной помощи в первом полугодии выплата причитающейся ему материальной помощи за первое полугодие переносится на второе полугодие года, в котором у работника возникло право на получение им материальной помощи. Выплата материальной помощи на следующий год переносу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работника выплаченная в текущем рабочем году материальная помощь удержа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 (бракосочетание, рождение ребенка, в связи с юбилейными датами (50 лет мужчины и женщины, 55 лет женщины и 60 лет мужчины), в случае смерти близких родственников (родители, дети, супруги), при наступлении непредвиденных событий (несчастный случай, пожар, кража, стихийное бедствие и в других  особых случаях), требующих значительных затрат денежных средств, а также длительной болезни (более 30 календарных дней подряд) и приобретением в связи с этим лекарственных средств на сумму, превышающую должностной оклад), работнику оказывается дополнительная  материальная помощь в размере 5000 тысяч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р дополнительной материальной помощи подлежит ежегодной индексации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 ( приказ) о выплате дополнительной материальной помощи принимается руководителем соответствующего органа местного самоуправления  Вороновологского сельского поселения, на основании соответствующего заявления муниципального служащего и ходатайства руководителя соответствующе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 всех указанных случаях дополнительная материальная помощь выплачивается при наличии соответствующи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атериальная помощь выплачивается за счет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Руководитель органа местного самоуправления вправе устанавливать ежемесячную  стимулирующую надбавку работнику в целях материального стимулирования труда наиболее квалифицированных, ответственных работников в размере до 50 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дним из оснований для увели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ороновологского сельского поселения является увеличение денежного содержания муниципальных служащих органов местного самоуправления Вороновол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БРАСОВСКИЙ РАЙОН</w:t>
        <w:br/>
        <w:t>ВОРОНОВОЛОГСКИЙ СЕЛЬСКИЙ СОВЕТ 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04.2013 №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ронов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ос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местным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и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59 Налогового кодекса Российской Федерации, Федеральным законом от 06.10.2003 г. №131-ФЗ «Об общих принципах организации местного самоуправления Российской Федерации», Приказом Федеральной налоговой службы от 19 августа 2010 года № ЯК-7-8\393 @ « Об утверждении порядка списания недоимки и задолженности по пеням, штрафам и процентам, признанным безнадежными к взысканию  и  Перечня документов, подтверждающих обстоятельства признания  безнадежными  к взысканию  недоимки, задолженности по пеням, штрафам и процентам Вороновологский сельски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ледующие дополнительные  основания признания  безнадежными  к взысканию недоимки по местным налогам, задолженности по пеням и штрафам по этим налог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ынесение  судебным приставом –исполнителем постановления  об окончании исполнительного производства и о возвращении взыскателю исполнительного документа  в случаях  установленных  пунктами 2-6 части 1 статьи 46 Федерального закона  от 2 октября 2007 года  № 229 -ФЗ « Об исполнительном производств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едоимка по местным налогам, задолженность по пеням и штрафам по этим налогам умерших физических лиц по истечении 3 лет с даты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Недоимка по местным налогам, задолженность по пеням и штрафам по этим налогам умерших физических лиц или объявленных судом умерших физических лиц в порядке, установленном гражданским процессуальным законодательством Российской Федерации, в случае ненаследования имущества в течение 3 лет с даты смерти или объявления физического лица уме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доимка по местным налогам, задолженность по пеням и штрафам по этим налогам, образовавшиеся до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доимка по местным налогам, задолженность по пеням и штрафам по этим налогам не менее 500 рублей, по которой истек срок взыскани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едоимка по отмененным местным налогам, задолженность по пеням и штрафам по отмене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безнадежной к взысканию недоимки, задолженности по пеням и штрафам по местным налогам по основаниям, указанным в п.1 настоящего Решения, производится в соответствии с Порядком списания недоимки и задолженности по пеням, штрафам и процентам, признанных безнадежными к взысканию и Перечнем документов, подтверждающих обстоятельства признания безнадежными к взысканию недоимки, задолженности по пеням, штрафам и процентам», утвержденным Призом Федеральной налоговой службы от 19 августа 2010 года № ЯК -78\3933 @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лучае, предусмотренном п.1.1.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равки налогового органа  о суммах  недоимки  и задолженности  по пеням, штрафам  и процентам  по форме согласно  приложению № 2 к Порядку списания  недоимки и задолженности  по пеням,  штрафам  и процентам, признанным безнадежными  к взысканию, утвержденному  Приказом  ФНС  России  от 19.08.2010г №  ЯК 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об окончании исполнительного документа и о возвращении взыскателю исполнит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, предусмотренном п.1.2. настояще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 о суммах  недоимки  и задолженности  по пеням, штрафам  и процентам  по форме согласно  приложению № 2 к Порядку списания  недоимки и задолженности  по пеням,  штрафам  и процентам, признанным безнадежными  к взысканию, утвержденному  Приказом  ФНС  России  от 19.08.2010г №  ЯК 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предусмотренном п.1.3.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 о суммах  недоимки  и задолженности  по пеням, штрафам  и процентам  по форме согласно  приложению № 2 к Порядку списания  недоимки и задолженности  по пеням,  штрафам  и процентам, признанным безнадежными  к взысканию, утвержденному  Приказом  ФНС  России  от 19.08.2010г №  ЯК 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предусмотренном п.1.4.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ням , штрафам и процентам по состоянию на 1 января 2008 года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19.08.2010 г №ЯК-7-8/393@;</w:t>
      </w:r>
    </w:p>
    <w:p>
      <w:pPr>
        <w:pStyle w:val="Normal"/>
        <w:jc w:val="both"/>
        <w:rPr/>
      </w:pPr>
      <w:r>
        <w:rPr>
          <w:sz w:val="28"/>
          <w:szCs w:val="28"/>
        </w:rPr>
        <w:t>2.5. В случае, предусмотренном п 1.5.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 о суммах  недоимки  и задолженности  по пеням, штрафам  и процентам  по форме согласно  приложению № 2 к Порядку списания  недоимки и задолженности  по пеням,  штрафам  и процентам, признанным безнадежными  к взысканию, утвержденному  Приказом  ФНС  России  от 19.08.2010г №  ЯК 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ебования об оплате налога, пени, штрафа, в отношении которого истек срок взысканию задолженност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, предусмотренном п.1.6. 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 о суммах  недоимки  и задолженности  по пеням, штрафам  и процентам  по форме согласно  приложению № 2 к Порядку списания  недоимки и задолженности  по пеням,  штрафам  и процентам, признанным безнадежными  к взысканию, утвержденному  Приказом  ФНС  России  от 19.08.2010г №  ЯК 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Вороновологского сельского Совета народных депутатов от 4.07.2011г №2-43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Районной</w:t>
        <w:tab/>
        <w:t xml:space="preserve"> газете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овол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В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F2CDEE61B0A965D48355B37DFEDE152F0E62E4E489CEE75D905A8BEu7a6F" TargetMode="External"/><Relationship Id="rId3" Type="http://schemas.openxmlformats.org/officeDocument/2006/relationships/hyperlink" Target="consultantplus://offline/ref=7B7F2CDEE61B0A965D48355B37DFEDE152F0E6204D4F9CEE75D905A8BE766FA9A9AF1A821379uFaBF" TargetMode="External"/><Relationship Id="rId4" Type="http://schemas.openxmlformats.org/officeDocument/2006/relationships/hyperlink" Target="consultantplus://offline/ref=7B7F2CDEE61B0A965D48355B37DFEDE152F0E4214A4F9CEE75D905A8BE766FA9A9AF1A821771FA27uBa6F" TargetMode="External"/><Relationship Id="rId5" Type="http://schemas.openxmlformats.org/officeDocument/2006/relationships/hyperlink" Target="consultantplus://offline/ref=7B7F2CDEE61B0A965D48355B37DFEDE152F0EF204D489CEE75D905A8BE766FA9A9AF1A821771FD2AuBaEF" TargetMode="External"/><Relationship Id="rId6" Type="http://schemas.openxmlformats.org/officeDocument/2006/relationships/hyperlink" Target="consultantplus://offline/ref=7B7F2CDEE61B0A965D482B5621B3B1EC52F8B92B4D4C9FBB2D865EF5E97F65FEEEE043C0537CFD22B73D39uCa1F" TargetMode="External"/><Relationship Id="rId7" Type="http://schemas.openxmlformats.org/officeDocument/2006/relationships/hyperlink" Target="consultantplus://offline/ref=7B7F2CDEE61B0A965D482B5621B3B1EC52F8B92B4D4E92BC2A865EF5E97F65FEuEaEF" TargetMode="External"/><Relationship Id="rId8" Type="http://schemas.openxmlformats.org/officeDocument/2006/relationships/hyperlink" Target="consultantplus://offline/ref=7B7F2CDEE61B0A965D482B5621B3B1EC52F8B92B4E4893B928865EF5E97F65FEuEaEF" TargetMode="External"/><Relationship Id="rId9" Type="http://schemas.openxmlformats.org/officeDocument/2006/relationships/hyperlink" Target="consultantplus://offline/ref=7B7F2CDEE61B0A965D482B5621B3B1EC52F8B92B4E4892B02A865EF5E97F65FEuEaEF" TargetMode="External"/><Relationship Id="rId10" Type="http://schemas.openxmlformats.org/officeDocument/2006/relationships/hyperlink" Target="consultantplus://offline/ref=7B7F2CDEE61B0A965D48355B37DFEDE152F0E62E4E489CEE75D905A8BEu7a6F" TargetMode="External"/><Relationship Id="rId11" Type="http://schemas.openxmlformats.org/officeDocument/2006/relationships/hyperlink" Target="consultantplus://offline/ref=7B7F2CDEE61B0A965D48355B37DFEDE152F0E6204D4F9CEE75D905A8BE766FA9A9AF1A821379uFaBF" TargetMode="External"/><Relationship Id="rId12" Type="http://schemas.openxmlformats.org/officeDocument/2006/relationships/hyperlink" Target="consultantplus://offline/ref=7B7F2CDEE61B0A965D48355B37DFEDE152F0E4214A4F9CEE75D905A8BE766FA9A9AF1A821771FA27uBa6F" TargetMode="External"/><Relationship Id="rId13" Type="http://schemas.openxmlformats.org/officeDocument/2006/relationships/hyperlink" Target="consultantplus://offline/ref=7B7F2CDEE61B0A965D48355B37DFEDE152F0EF204D489CEE75D905A8BE766FA9A9AF1A821771FD2AuBaEF" TargetMode="External"/><Relationship Id="rId14" Type="http://schemas.openxmlformats.org/officeDocument/2006/relationships/hyperlink" Target="consultantplus://offline/ref=7B7F2CDEE61B0A965D482B5621B3B1EC52F8B92B4D4C9FBB2D865EF5E97F65FEEEE043C0537CFD22B73D39uCa1F" TargetMode="External"/><Relationship Id="rId15" Type="http://schemas.openxmlformats.org/officeDocument/2006/relationships/hyperlink" Target="consultantplus://offline/ref=7B7F2CDEE61B0A965D482B5621B3B1EC52F8B92B4D4E92BC2A865EF5E97F65FEuEaEF" TargetMode="External"/><Relationship Id="rId16" Type="http://schemas.openxmlformats.org/officeDocument/2006/relationships/hyperlink" Target="consultantplus://offline/ref=7B7F2CDEE61B0A965D482B5621B3B1EC52F8B92B4E4893B928865EF5E97F65FEuEaEF" TargetMode="External"/><Relationship Id="rId17" Type="http://schemas.openxmlformats.org/officeDocument/2006/relationships/hyperlink" Target="consultantplus://offline/ref=63842473FD4F09139A14350FA2CF072FB5B1D693EAA60C5B6A1026DDC9F466F73B44E88D8CCF37A61C134AWFl3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7:00Z</dcterms:created>
  <dc:creator>Pre_Installed User</dc:creator>
  <dc:description/>
  <cp:keywords/>
  <dc:language>en-US</dc:language>
  <cp:lastModifiedBy>Евгений</cp:lastModifiedBy>
  <cp:lastPrinted>2013-04-03T09:26:00Z</cp:lastPrinted>
  <dcterms:modified xsi:type="dcterms:W3CDTF">2013-04-16T07:16:00Z</dcterms:modified>
  <cp:revision>224</cp:revision>
  <dc:subject/>
  <dc:title/>
</cp:coreProperties>
</file>