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АСО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ОВОЛОГСКАЯ СЕЛЬСКАЯ АДМИНИСТР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37250" cy="2984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45pt,10.1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</w:r>
      <w:r>
        <w:rPr>
          <w:b/>
          <w:sz w:val="32"/>
        </w:rPr>
        <w:t>РАСПОРЯЖЕНИЕ</w:t>
      </w:r>
    </w:p>
    <w:p>
      <w:pPr>
        <w:pStyle w:val="Heading1"/>
        <w:ind w:left="216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«</w:t>
      </w:r>
      <w:r>
        <w:rPr>
          <w:sz w:val="18"/>
        </w:rPr>
        <w:t xml:space="preserve"> 17</w:t>
      </w:r>
      <w:r>
        <w:rPr>
          <w:sz w:val="24"/>
        </w:rPr>
        <w:t>»   июля 2013 г</w:t>
      </w:r>
      <w:r>
        <w:rPr>
          <w:sz w:val="18"/>
        </w:rPr>
        <w:t>. №    42-р</w:t>
      </w:r>
    </w:p>
    <w:p>
      <w:pPr>
        <w:pStyle w:val="Normal"/>
        <w:rPr>
          <w:sz w:val="18"/>
        </w:rPr>
      </w:pPr>
      <w:r>
        <w:rPr>
          <w:sz w:val="18"/>
        </w:rPr>
        <w:t>п. Воронов Ло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Normal"/>
        <w:rPr/>
      </w:pPr>
      <w:r>
        <w:rPr/>
        <w:t>направленных на повышение эффективности</w:t>
      </w:r>
    </w:p>
    <w:p>
      <w:pPr>
        <w:pStyle w:val="Normal"/>
        <w:rPr/>
      </w:pPr>
      <w:r>
        <w:rPr/>
        <w:t>сферы культуры   Вороноволог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уководствуясь  Указами  Президента Российской Федерации от 7 мая 2012 года № 597 «О мероприятиях по реализации государственной социальной политики»,  от 1 июня 2012 года № 761 «О Национальной стратегии действий в интересах детей на 2012-2017 годы», Указом Губернатора Брянской области от 21 февраля 2013 года № 154 «Об утверждении плана мероприятий, направленных на повышение эффективности сферы культуры Брянской области», распоряжением администрации Брасовского района от 31 мая 2013 года № 191р «Об утверждении плана мероприятий, направленных на повышение эффективности сферы культуры Брасовского района»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Утвердить прилагаемый план мероприятий, направленных на повышение эффективности сферы культуры  Вороновологского поселения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Вороновологской  администрации  организовать и обеспечить исполнение указанного план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Вороновологской администрации  предусмотреть финансирование мероприятий, предусмотренных планом.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jc w:val="both"/>
        <w:rPr/>
      </w:pPr>
      <w:r>
        <w:rPr/>
        <w:t>Контроль за исполнением настоящего распоряжения возлагаю на себя.</w:t>
      </w:r>
    </w:p>
    <w:p>
      <w:pPr>
        <w:pStyle w:val="Normal"/>
        <w:spacing w:before="280" w:after="280"/>
        <w:ind w:left="426" w:hanging="426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/>
      </w:pPr>
      <w:r>
        <w:rPr/>
        <w:t xml:space="preserve">           </w:t>
      </w:r>
      <w:r>
        <w:rPr/>
        <w:t>Глава Вороновологской</w:t>
      </w:r>
    </w:p>
    <w:p>
      <w:pPr>
        <w:pStyle w:val="Normal"/>
        <w:spacing w:before="280" w:after="280"/>
        <w:ind w:left="426" w:hanging="426"/>
        <w:contextualSpacing/>
        <w:jc w:val="both"/>
        <w:rPr/>
      </w:pPr>
      <w:r>
        <w:rPr/>
        <w:t xml:space="preserve">           </w:t>
      </w:r>
      <w:r>
        <w:rPr/>
        <w:t>администрации                                      А.В. Фирсов</w:t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spacing w:before="280" w:after="28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аспоряжением Вороновологской администрации</w:t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17»июля 2013г. №42-р</w:t>
      </w:r>
    </w:p>
    <w:p>
      <w:pPr>
        <w:pStyle w:val="Normal"/>
        <w:spacing w:before="280" w:after="28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280" w:after="280"/>
        <w:ind w:left="426" w:hanging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, направленных на повышение эффективности сферы культуры   </w:t>
      </w:r>
    </w:p>
    <w:p>
      <w:pPr>
        <w:pStyle w:val="Normal"/>
        <w:spacing w:before="280" w:after="280"/>
        <w:ind w:left="-142" w:firstLine="170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ологского поселения Брасовского района</w:t>
      </w:r>
    </w:p>
    <w:p>
      <w:pPr>
        <w:pStyle w:val="Normal"/>
        <w:spacing w:before="280" w:after="280"/>
        <w:ind w:left="-142" w:firstLine="170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80"/>
        <w:ind w:left="426" w:hanging="208"/>
        <w:jc w:val="center"/>
        <w:rPr>
          <w:sz w:val="24"/>
          <w:szCs w:val="24"/>
        </w:rPr>
      </w:pPr>
      <w:r>
        <w:rPr>
          <w:sz w:val="24"/>
          <w:szCs w:val="24"/>
        </w:rPr>
        <w:t>Цели разработки плана мероприятий,</w:t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овышение эффективности сферы культуры </w:t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ологского поселения Брасовского район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682"/>
        <w:jc w:val="both"/>
        <w:rPr/>
      </w:pPr>
      <w:r>
        <w:rPr/>
        <w:t>Целями плана мероприятий, направленных на повышение эффективности сферы культуры  Вороновологского поселения (далее- «дорожная карта») являются:</w:t>
      </w:r>
    </w:p>
    <w:p>
      <w:pPr>
        <w:pStyle w:val="Normal"/>
        <w:ind w:left="-142" w:firstLine="682"/>
        <w:jc w:val="both"/>
        <w:rPr/>
      </w:pPr>
      <w:r>
        <w:rPr/>
        <w:t>-создание благоприятных условий для устойчивого развития культурных составляющих качества жизни населения  Вороновологского поселения;</w:t>
      </w:r>
    </w:p>
    <w:p>
      <w:pPr>
        <w:pStyle w:val="Normal"/>
        <w:ind w:left="-142" w:firstLine="682"/>
        <w:jc w:val="both"/>
        <w:rPr/>
      </w:pPr>
      <w:r>
        <w:rPr/>
        <w:t>-обеспечение равного доступа к участию в культурной жизни, реализации творческого потенциала граждан</w:t>
      </w:r>
    </w:p>
    <w:p>
      <w:pPr>
        <w:pStyle w:val="Normal"/>
        <w:ind w:left="-142" w:firstLine="682"/>
        <w:jc w:val="both"/>
        <w:rPr/>
      </w:pPr>
      <w:r>
        <w:rPr/>
        <w:t>-сохранение культурного и исторического наследия Российской Федерации, Брянской области, Брасовского района и Вороновологского поселения;</w:t>
      </w:r>
    </w:p>
    <w:p>
      <w:pPr>
        <w:pStyle w:val="Normal"/>
        <w:ind w:left="-142" w:firstLine="682"/>
        <w:jc w:val="both"/>
        <w:rPr/>
      </w:pPr>
      <w:r>
        <w:rPr/>
        <w:t>-создание условий для творческого и нравственного совершенствования каждой личности;</w:t>
      </w:r>
    </w:p>
    <w:p>
      <w:pPr>
        <w:pStyle w:val="Normal"/>
        <w:ind w:left="-142" w:firstLine="682"/>
        <w:jc w:val="both"/>
        <w:rPr/>
      </w:pPr>
      <w:r>
        <w:rPr/>
        <w:t>-обеспечение достойной оплаты труда работников муниципальных бюджетных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ind w:left="-142" w:firstLine="682"/>
        <w:jc w:val="both"/>
        <w:rPr/>
      </w:pPr>
      <w:r>
        <w:rPr/>
        <w:t>-развитие и сохранение кадрового потенциала учреждений культуры, повышение престижности и привлекательности профессий в сфере культуры, привлечение молодых специалистов для работы в сфере культуры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 Проведение структурных реформ в сфере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структурных реформ предусматривается:     </w:t>
      </w:r>
    </w:p>
    <w:p>
      <w:pPr>
        <w:pStyle w:val="Normal"/>
        <w:ind w:firstLine="540"/>
        <w:rPr/>
      </w:pPr>
      <w:r>
        <w:rPr/>
        <w:t xml:space="preserve">- повышение качества и расширение спектра  муниципальных  услуг в сфере культуры;     </w:t>
      </w:r>
    </w:p>
    <w:p>
      <w:pPr>
        <w:pStyle w:val="Normal"/>
        <w:ind w:firstLine="540"/>
        <w:jc w:val="both"/>
        <w:rPr/>
      </w:pPr>
      <w:r>
        <w:rPr/>
        <w:t xml:space="preserve">-обеспечение доступности к культурному продукту путем информатизации отрасли (создание электронных баз библиотек, музеев, размещение в информационно-телекоммуникационной сети "Интернет" наиболее популярных спектаклей, концертов, творческих программ), создание многофункциональных культурных центров в малых населённых пунктах Брасовского района;     </w:t>
      </w:r>
    </w:p>
    <w:p>
      <w:pPr>
        <w:pStyle w:val="Normal"/>
        <w:ind w:firstLine="540"/>
        <w:rPr/>
      </w:pPr>
      <w:r>
        <w:rPr/>
        <w:t xml:space="preserve">-формирование конкурентной среды в отрасли культуры путем расширения грантовой поддержки творческих проектов;     </w:t>
      </w:r>
    </w:p>
    <w:p>
      <w:pPr>
        <w:pStyle w:val="Normal"/>
        <w:ind w:firstLine="540"/>
        <w:rPr/>
      </w:pPr>
      <w:r>
        <w:rPr/>
        <w:t xml:space="preserve">-вовлечение населения в создание и продвижение культурного продукта;     </w:t>
      </w:r>
    </w:p>
    <w:p>
      <w:pPr>
        <w:pStyle w:val="Normal"/>
        <w:ind w:firstLine="540"/>
        <w:jc w:val="both"/>
        <w:rPr/>
      </w:pPr>
      <w:r>
        <w:rPr/>
        <w:t xml:space="preserve">- участие сферы культуры в формировании комфортной среды жизнедеятельности населения Брасовского района и Вороновологского поселения;     </w:t>
      </w:r>
    </w:p>
    <w:p>
      <w:pPr>
        <w:pStyle w:val="Normal"/>
        <w:ind w:firstLine="540"/>
        <w:jc w:val="both"/>
        <w:rPr/>
      </w:pPr>
      <w:r>
        <w:rPr/>
        <w:t>-популяризация  Вороновологского поселения в культурно-туристическом пространств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t>III. Целевые показатели (индикаторы) развития сферы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меры, обеспечивающие их достижение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80" w:after="280"/>
        <w:ind w:left="8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участников культурно-досуговых мероприятий в  КДУ </w:t>
      </w:r>
    </w:p>
    <w:p>
      <w:pPr>
        <w:pStyle w:val="Normal"/>
        <w:spacing w:before="280" w:after="280"/>
        <w:ind w:left="17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870" w:hanging="0"/>
        <w:contextualSpacing/>
        <w:jc w:val="right"/>
        <w:rPr/>
      </w:pPr>
      <w:r>
        <w:rPr/>
        <w:t>(человек)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11"/>
        <w:gridCol w:w="1234"/>
        <w:gridCol w:w="1234"/>
        <w:gridCol w:w="1237"/>
        <w:gridCol w:w="1237"/>
        <w:gridCol w:w="1232"/>
      </w:tblGrid>
      <w:tr>
        <w:trPr>
          <w:trHeight w:val="9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год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колодецкий СД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ищенский с/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) увеличение количества общедоступных (публичных) библиотек, подключённых к сети Интернет, в общем количестве библиотек Вороновологского сельского поселения (по сравнению с предыдущим годом)</w:t>
      </w:r>
    </w:p>
    <w:p>
      <w:pPr>
        <w:pStyle w:val="Normal"/>
        <w:spacing w:before="280" w:after="280"/>
        <w:ind w:left="123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единиц библиот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23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2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4"/>
        <w:gridCol w:w="992"/>
        <w:gridCol w:w="992"/>
        <w:gridCol w:w="1042"/>
        <w:gridCol w:w="776"/>
        <w:gridCol w:w="977"/>
        <w:gridCol w:w="117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/>
        <w:t>повышение уровня удовлетворенности населения  поселения качеством предоставления  муниципальных услуг в сфере культуры:</w:t>
      </w:r>
    </w:p>
    <w:p>
      <w:pPr>
        <w:pStyle w:val="Normal"/>
        <w:spacing w:before="280" w:after="280"/>
        <w:ind w:left="1230" w:hanging="0"/>
        <w:contextualSpacing/>
        <w:jc w:val="right"/>
        <w:rPr/>
      </w:pPr>
      <w:r>
        <w:rPr/>
        <w:t xml:space="preserve">         </w:t>
      </w:r>
      <w:r>
        <w:rPr/>
        <w:t>( процентов)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32"/>
        <w:gridCol w:w="1320"/>
        <w:gridCol w:w="1525"/>
        <w:gridCol w:w="1185"/>
        <w:gridCol w:w="12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</w:tbl>
    <w:p>
      <w:pPr>
        <w:pStyle w:val="Style15"/>
        <w:ind w:left="12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Мерами, обеспечивающими достижение целевых показателей (индикаторов) развития сферы культуры, являются: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</w:t>
      </w:r>
      <w:bookmarkStart w:id="0" w:name="_GoBack"/>
      <w:bookmarkEnd w:id="0"/>
      <w:r>
        <w:rPr/>
        <w:t xml:space="preserve">ия  муниципальных услуг; </w:t>
      </w:r>
    </w:p>
    <w:p>
      <w:pPr>
        <w:pStyle w:val="Normal"/>
        <w:ind w:firstLine="720"/>
        <w:jc w:val="both"/>
        <w:rPr/>
      </w:pPr>
      <w:r>
        <w:rPr/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 Брянской области  в соответствии с Указами  Президента Российской Федерации от 7 мая 2012 года N 597 "О мероприятиях по реализации государственной социальной политики" и от 1 июня 2012 года № 761  «О Национальной стратегии действий в интересах детей на 2012-2017 годы», Указом Губернатора Брянской области от 13 февраля 2013года №123 «О мерах по поэтапному совершенствованию системы оплаты труда в государственных учреждениях Брянской области на 2013-2018 годы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 оптимизация  неэффективных расходов учреждений сферы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Мероприятия по совершенствованию оплаты труда работников учреждений сферы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, библиотек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. Показателями (индикаторами), характеризующими эффективность мероприятий по совершенствованию оплаты труда работников учреждений сферы культур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инамика индикативных значений соотношения средней заработной платы работников учреждений культуры и средней заработной платы в  Брянской области:</w:t>
      </w:r>
    </w:p>
    <w:p>
      <w:pPr>
        <w:pStyle w:val="Style15"/>
        <w:ind w:left="1230" w:hanging="0"/>
        <w:jc w:val="right"/>
        <w:rPr/>
      </w:pPr>
      <w:r>
        <w:rPr/>
        <w:t xml:space="preserve">         </w:t>
      </w:r>
      <w:r>
        <w:rPr/>
        <w:t>( процентов)</w:t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18"/>
        <w:gridCol w:w="1559"/>
        <w:gridCol w:w="1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араметры средней заработной платы работников учреждений культуры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230" w:hanging="0"/>
        <w:jc w:val="right"/>
        <w:rPr/>
      </w:pPr>
      <w:r>
        <w:rPr/>
        <w:t xml:space="preserve">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18"/>
        <w:gridCol w:w="1559"/>
        <w:gridCol w:w="1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2532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бъёмы финансирования мероприятий по повышению оплаты труда отдельным категориям работников, определённых указами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Указом Губернатора Брянской области от 21 февраля 2013 года№154 «Об утверждении плана мероприятий, направленных на повышение эффективности сферы культуры Брянской области» (в редакции от 27.02.2013г.№179), в сфере культуры Брасовского района на 2013-2018 годы (оценка): </w:t>
      </w:r>
    </w:p>
    <w:p>
      <w:pPr>
        <w:pStyle w:val="Normal"/>
        <w:jc w:val="right"/>
        <w:rPr/>
      </w:pPr>
      <w:r>
        <w:rPr/>
        <w:t>( 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4"/>
        <w:gridCol w:w="1701"/>
        <w:gridCol w:w="1560"/>
        <w:gridCol w:w="1701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3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дополнительных финансовых средств, необходимых для реализации указов Президента Российской Федерац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,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за счёт  средств Бюджета Бря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за счёт  средств  федерального бюдже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за счёт средств  муниципальных бюджетов, сокращения неэффективных расходов, а также привлечения средств от приносящей доход деятель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. Основные мероприятия, </w:t>
      </w:r>
    </w:p>
    <w:p>
      <w:pPr>
        <w:pStyle w:val="Normal"/>
        <w:jc w:val="center"/>
        <w:rPr/>
      </w:pPr>
      <w:r>
        <w:rPr/>
        <w:t>направленные на повышение эффективности и ка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яемых услуг в сфере культуры, </w:t>
      </w:r>
    </w:p>
    <w:p>
      <w:pPr>
        <w:pStyle w:val="Normal"/>
        <w:jc w:val="center"/>
        <w:rPr/>
      </w:pPr>
      <w:r>
        <w:rPr/>
        <w:t>связанные с переходом на эффективный контракт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298"/>
        <w:gridCol w:w="2240"/>
        <w:gridCol w:w="221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одготовка и утверждение методических рекомендаций по разработке органами местного самоуправления поселений, расположенных на территории Брасовского района показателей эффективности деятельности муниципаль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ию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года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работка (изменение) показателей эффективности деятельности муниципальных учреждений культуры Брасов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правовой ак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 ию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года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расходов муниципальных учреждений сферы культуры, а также по возможному привлечению средств от приносящей доход деятельности 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а по делам культуры, молодёжи и спорта администрации Брас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( по согласованию), муниципальные   учреждения культуры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сентябр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Разработка предложений по поэтапной оптимизации штатной численности подведомственных муниципальных учреждений культуры   на основе разработанных Министерством культуры Российской Федерации типовых отраслевых норм труда работников учреждений культуры и рекомендаций по формированию штатной численности учреждений с учётом отраслевой специф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ы мероприятий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 по делам культуры , молодёжи и спорта, отдел образования администрации Брасовского района, органы местного самоуправления поселений, расположенных на территории Брасовского района( по согласованию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  учреждения культуры ( по согласованию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отская ДШ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х месяцев после утверждения типовых отраслевых норм труда работников учреждений культуры и рекомендаций по формированию штатной численности с учётом отраслевой специфик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Разработка  по согласованию с департаментом культур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янской области программы поэтапной  реструктуризации сети муниципальных учреждений культурыс частичным сокращением шта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июля 2013 год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Внесение необходимых изменений (утвердить новые редакции) в отраслевыеположения о системе оплаты  труда работников учреждений культурыБрасовского района, работников учреждений культуры поселений, расположенных на территории Брасовского района, включив условия осуществления выплат стимулирующего характера с учётом утверждённых показателей и критериев оценки эффективности труда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правовой ак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ноября 2013 год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Обеспечение организации ведения государственного статистического наблюдения показателей средней заработной платы работников муниципальных учреждений культуры, образовательных учреждений сферы культуры и искус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статистической отчётности ЗП-культура, ЗП-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дел, отдел по делам культуры, молодёжи и спорта администрации Брасовского  района, органы местного самоуправления поселений, расположенных на территории Брасовского района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Обеспечение планирования бюджетных ассигнований, необходимых для достижения показателей (по годам) средней заработной платы работников муниципальных  учреждени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 о бюджете Брасовского района на очередной финансов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дел администрации Брасовского района, органы местного самоуправления поселений, расположенных на территории Брасовского района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сроки, установленные для формирования муниципального бюджет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Внесение изменений в трудовые договоры с руководителями муниципальных учреждений культуры, образовательных учреждений сферы культуры и искусства в части представления ежегодно, начиная с 1 января 2013 года, сведений о доходах , об имуществе и обязательствах имущественного характера руководителя, супруги и несовершеннолетних де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ые соглашения к трудовым договорам с руководителем учре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июля 2013 год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Установление предельного уровня соотношения заработной платы руководителей муниципальных учреждений культуры и средней заработной платы специалистов учреждений в кратности от 1 до 8, включив данную норму в положения об отраслевой системе оплаты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 ию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кадрового потенциала работников сферы культуры Брасовского район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Внедрение профессиональных стандартов в деятельность работников муниципальных учреждений культуры Брасов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ые инструкции работников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культуры , молодёжи и спорта администрации Брасовского района, органы местного самоуправления поселений, расположенных на территории Брасовского района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 год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 Обеспечение проведения мероприятий по повышению квалификации и переподготовке кадров муниципальных учреждений культуры  и образовательных учреждений сферы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окальные акты муниципальных учреждений культур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дел по делам культуры , молодёжи и спорта администрации Брасовского района, муниципальные учреждения культуры( по согласованию), ГБОУДО «Брянский областной учебно-методический центр культуры и искусства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3. Проведение мероприятий по организации заключения дополнительных соглашений к трудовым договора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 новых трудовых договоров) с работниками учреждений культуры, образовательных учреждений сферы культуры в связи с введением эффективного контра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удовые договоры работников (дополнительные соглашения к ни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 ( по согласованию), муниципальные учреждения культуры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Создание рабочей группы по согласованию «Дорожных кар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правовой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Брасовского района, органы местного самоуправления поселений, расположенных на территории Брасовского района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марта 2013 год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Информационное сопровождение «дорожной карты» - организация проведения разъяснительной работы в трудовых коллективах, проведение семинаров и других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семинаров и други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культуры Брянской области ( по согласованию),   отдел по делам культуры , молодёжи и спорта администрации Брасовского района, муниципальные учреждения культуры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овождение «дорожной карты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Обеспечение методического сопровождения разработки органами местного самоуправления поселений, расположенных на территории Брасовского района «дорожных карт» в сфере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ие рекомендации по разработ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рожной карт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делам культуры, молодёжи и спорта администрации Брасовского района, органы местного самоуправления поселений, расположенных на территории Брасовского района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Утверждение органами местного самоуправления поселений, расположенных на территории Брасовского района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муниципальных учреждений культуры, определённых Указом Президента Российской Федерации от 7 мая 2012г. № 597, и средней заработной платы в Брянской области в 2012-2018 год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правовые 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поселений, расположенных на территории Брасовского района ( по согласова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 1 июля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bCs/>
      <w:w w:val="15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w w:val="15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1:00Z</dcterms:created>
  <dc:creator>User</dc:creator>
  <dc:description/>
  <dc:language>en-US</dc:language>
  <cp:lastModifiedBy>Pre_Installed User</cp:lastModifiedBy>
  <cp:lastPrinted>2013-08-08T16:49:00Z</cp:lastPrinted>
  <dcterms:modified xsi:type="dcterms:W3CDTF">2013-08-09T09:26:00Z</dcterms:modified>
  <cp:revision>3</cp:revision>
  <dc:subject/>
  <dc:title>БРЯНСКАЯ ОБЛАСТЬ </dc:title>
</cp:coreProperties>
</file>