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ВОРОНОВОЛОГСКОГО СЕЛЬСКОГО ПОСЕЛЕНИЯ  на 1.01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277"/>
        <w:gridCol w:w="1276"/>
        <w:gridCol w:w="1701"/>
        <w:gridCol w:w="1134"/>
        <w:gridCol w:w="1276"/>
        <w:gridCol w:w="992"/>
        <w:gridCol w:w="17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нахождени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1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арти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не приват. 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ул. Молод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арти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риват. квартир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1-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4 кв.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Городище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301:56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02\2008-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ид-во 32АГ 3065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0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1-80 от 27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.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2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. гос рег от 21.06..2010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Г 692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. 3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101:77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ид. о гос. рег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0г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АГ 6927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шение суда от 11.12.2009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602690101:77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8-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 ре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Г  692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.2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101:77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о гос. рег. от 21.06.2010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Г 6927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4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41001: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 ре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0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Г 692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 Брянская обла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20.10.201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-3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 Брянская обла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Центр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1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-3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-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\05:1000\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2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12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-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28.02.2012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Ж 00571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артези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ологское сельское поселение,1200м на восток от д. Городищ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33\05:100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Ж 005710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-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5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53 -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2-5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53-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, Брасовский р-н, Вороновологское сельское поселение,1200м на восток от д. Городищ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\05:1000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2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Ж 0057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1.03.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 Брасовский р-н, Вороновологское сельское поселение, 300 м от д. Городищ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\05:1000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Ж 0057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Т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р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пределите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, Брасовский р-н, Вороновологское сельское поселение, 300м от д. Городищ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\05:1000\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3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А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7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пределите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 Брасовский р-н, Вороновологское сельское поселение  на Восток от д. Городищ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35\05:1000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11\017\2008-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АЖ 0057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2х квартир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риозер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2.2012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5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8 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  дом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9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Сов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рянская область, 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д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2-90\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 Сов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30.12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 дом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от 9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\8 2\х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 дом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9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2-х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 дом 4 кв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9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101:67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21001\210-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22.12.2011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Ж 0056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 с трубоперепу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101:67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21\001\2010-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АЖ 0056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Брасовский р-н пос. Майский Ж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40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АЖ 59032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 Брасовскийр-н п. Красный колод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101::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А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ая обл. Брасовский р-н ,пос. Воронов 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:01:0260301: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 Брасовский р-н п. Майский Ж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40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 земля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000000: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 27.10.2014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Ж634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 земля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 р-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суда от 27.10.2014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АЖ 63410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пределите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пределите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Алле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пределите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ронов Л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олодеж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риозер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г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ент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колод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рянская обл. Брасовский р-н П. Воронов 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30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25.09.2017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 1-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Г.И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1:0260201: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17.10.2018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Глава Вороновологской  </w:t>
      </w:r>
    </w:p>
    <w:p>
      <w:pPr>
        <w:pStyle w:val="Normal"/>
        <w:rPr/>
      </w:pPr>
      <w:r>
        <w:rPr>
          <w:b/>
          <w:sz w:val="22"/>
          <w:szCs w:val="18"/>
        </w:rPr>
        <w:t xml:space="preserve">сельской администраци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В. Кула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8:00Z</dcterms:created>
  <dc:creator>Пользователь Windows</dc:creator>
  <dc:description/>
  <dc:language>en-US</dc:language>
  <cp:lastModifiedBy>Евгений</cp:lastModifiedBy>
  <cp:lastPrinted>2019-03-13T18:56:00Z</cp:lastPrinted>
  <dcterms:modified xsi:type="dcterms:W3CDTF">2019-03-15T10:47:00Z</dcterms:modified>
  <cp:revision>5</cp:revision>
  <dc:subject/>
  <dc:title/>
</cp:coreProperties>
</file>