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ОВСКИЙ    РАЙОННЫЙ    СОВЕТ     НАРОДНЫХ  ДЕПУТАТ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5" w:hRule="atLeast"/>
        </w:trPr>
        <w:tc>
          <w:tcPr>
            <w:tcW w:w="964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26» марта 2021 г. № 6-1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Локо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Брасовского районного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«О 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енеральный план и Правила земле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и застройки Вороновол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совского муниципального района Бря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</w:t>
      </w:r>
      <w:r>
        <w:rPr>
          <w:sz w:val="28"/>
          <w:szCs w:val="28"/>
          <w:lang w:val="ru-RU"/>
        </w:rPr>
        <w:t xml:space="preserve">24, 25, </w:t>
      </w:r>
      <w:r>
        <w:rPr>
          <w:sz w:val="28"/>
          <w:szCs w:val="28"/>
        </w:rPr>
        <w:t>31-33 Градостроительного кодекса Российской Федерации, Федеральным законом от 06.10.2003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Брасовского района Брянской области</w:t>
      </w:r>
      <w:r>
        <w:rPr>
          <w:color w:val="000000"/>
          <w:sz w:val="28"/>
          <w:szCs w:val="28"/>
        </w:rPr>
        <w:t xml:space="preserve">, в целях обеспечения правовых основ градостроительной </w:t>
      </w:r>
      <w:r>
        <w:rPr>
          <w:sz w:val="28"/>
          <w:szCs w:val="28"/>
        </w:rPr>
        <w:t xml:space="preserve">деятельности, создания условий для устойчивого развития территории </w:t>
      </w:r>
      <w:r>
        <w:rPr>
          <w:sz w:val="28"/>
          <w:szCs w:val="28"/>
          <w:lang w:val="ru-RU"/>
        </w:rPr>
        <w:t>Вороновологского</w:t>
      </w:r>
      <w:r>
        <w:rPr>
          <w:color w:val="000000"/>
          <w:sz w:val="28"/>
          <w:szCs w:val="28"/>
        </w:rPr>
        <w:t xml:space="preserve"> сельского поселения, сохранения окружающей среды и объектов культурного наследия,</w:t>
      </w:r>
      <w:r>
        <w:rPr>
          <w:sz w:val="28"/>
          <w:szCs w:val="28"/>
        </w:rPr>
        <w:t xml:space="preserve"> обеспечение прав и законных интересов физических и юридических лиц, создания условий для привлечения инвестиций, в том числе путем 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val="ru-RU"/>
        </w:rPr>
        <w:t>, в связи с обращением ОА «Брянскавтодор» юр. адрес: 241050 г. Брянск, ул. Дуки, 80, Брасовский районный Совет народных депутатов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 xml:space="preserve">        </w:t>
      </w:r>
      <w:r>
        <w:rPr>
          <w:bCs/>
          <w:sz w:val="28"/>
          <w:szCs w:val="28"/>
          <w:lang w:bidi="he-IL"/>
        </w:rPr>
        <w:t>1. Назначить публичные слушания на 14 апреля 2021г. в 12.00 часов по адресу: Брянская область, Брасовский район, пос. Воронов Лог,                             ул. Центральная, д. 3</w:t>
      </w:r>
      <w:r>
        <w:rPr>
          <w:sz w:val="28"/>
          <w:szCs w:val="28"/>
        </w:rPr>
        <w:t xml:space="preserve"> по проекту Решения Брасовского районного Совета народных депутатов «О  внесения изменений в Генеральный план и Правила землепользования и застройки Вороновологского сельского поселения Брасовского муниципального района Брянской области»</w:t>
      </w:r>
      <w:r>
        <w:rPr>
          <w:bCs/>
          <w:sz w:val="28"/>
          <w:szCs w:val="28"/>
          <w:lang w:bidi="he-IL"/>
        </w:rPr>
        <w:t>, предусматривающий внесение изменений в Генеральный план Вороновологского сельского пос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bidi="he-IL"/>
        </w:rPr>
        <w:t xml:space="preserve">- изменение функциональной зоны СХ-1, зоны сельскохозяйственного использования, на функциональную зону П1-1, </w:t>
      </w:r>
      <w:r>
        <w:rPr>
          <w:sz w:val="28"/>
          <w:szCs w:val="28"/>
        </w:rPr>
        <w:t>производственную зону с размещением предприятий IV и V классов опасности для размещения песчаного карьера</w:t>
      </w:r>
      <w:r>
        <w:rPr>
          <w:bCs/>
          <w:sz w:val="28"/>
          <w:szCs w:val="28"/>
          <w:lang w:bidi="he-IL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bidi="he-IL"/>
        </w:rPr>
        <w:t>- для земельного участка с кадастровым номером 32:01:0260505:5 площадью 35 764 кв. м, адрес (местонахождение) объекта: Брянская область, р-н Брасовский, Вороновологское сельское поселение вблизи                              н.п. Городище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bidi="he-IL"/>
        </w:rPr>
        <w:t>- для земельного участка с кадастровым номером 32:01:0270107:266 площадью 125 406 кв. м, адрес (местонахождение) объекта: Российская Федерация, Брянская область, Брасовский муниципальный район, Вороноволог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bidi="he-IL"/>
        </w:rPr>
        <w:t>2. Предусматривающий,  внесение изменений в Правила землепользования и застройки Вороновологского сельского поселения, предусматривающ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bidi="he-IL"/>
        </w:rPr>
        <w:t xml:space="preserve">- изменение территориальной зоны СХ-1, зоны сельскохозяйственного использования, на территориальную зону П1-1, </w:t>
      </w:r>
      <w:r>
        <w:rPr>
          <w:sz w:val="28"/>
          <w:szCs w:val="28"/>
        </w:rPr>
        <w:t>производственную зону с размещением предприятий IV и V классов опасности для размещения песчаного карьер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bidi="he-IL"/>
        </w:rPr>
        <w:t>- для земельного участка с кадастровым номером 32:01:0260505:5 площадью 35 764 кв. м, адрес (местонахождение) объекта: Брянская область, р-н Брасовский, Вороновологское сельское поселение вблизи                                 н.п. Городище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bidi="he-IL"/>
        </w:rPr>
        <w:t>- для земельного участка с кадастровым номером 32:01:0270107:266 площадью 125 406 кв. м, адрес (местонахождение) объекта: Российская Федерация, Брянская область, Брасовский муниципальный район, Вороноволог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3. Установить градостроительные регламенты для территориальной зоны П1-1, </w:t>
      </w:r>
      <w:r>
        <w:rPr>
          <w:sz w:val="28"/>
          <w:szCs w:val="28"/>
        </w:rPr>
        <w:t>производственной зоны с размещением предприятий IV и V классов опасности</w:t>
      </w:r>
      <w:r>
        <w:rPr>
          <w:bCs/>
          <w:sz w:val="28"/>
          <w:szCs w:val="28"/>
          <w:lang w:bidi="he-IL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в сборнике муниципальных правовых актов Брасовского района в установленном порядке и разместить на официальном сайте администрации Брас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ras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совского района                                                     В.А. Иванютин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pacing w:lineRule="atLeast" w:line="240"/>
      <w:jc w:val="both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8:00Z</dcterms:created>
  <dc:creator>галина вал.</dc:creator>
  <dc:description/>
  <cp:keywords/>
  <dc:language>en-US</dc:language>
  <cp:lastModifiedBy>2021</cp:lastModifiedBy>
  <cp:lastPrinted>2020-10-20T11:47:00Z</cp:lastPrinted>
  <dcterms:modified xsi:type="dcterms:W3CDTF">2021-03-26T12:29:00Z</dcterms:modified>
  <cp:revision>32</cp:revision>
  <dc:subject/>
  <dc:title> </dc:title>
</cp:coreProperties>
</file>