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  БРАСОВСКИЙ 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ОВОЛОГСКАЯ  СЕЛЬСКАЯ  АДМИНИСТ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.07.2019 №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. Воронов Лог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 ме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лощадок) накопления Т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язи с запросом министерства строительства и жилищно-коммунального хозяйства России по предоставлению данных о наличии реестров мест (площадок) накопления твердых коммунальных отходов (ТКО) на территории субъектов Российской Федерац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Утвердить места (площадки) накопления ТКО по Вороновологскому сельскому поселению (приложение №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Вороновологско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ельской администрации                                             А.В. Кул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Вороноволог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2» июля 2019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Вороноволог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9"/>
        <w:gridCol w:w="1134"/>
        <w:gridCol w:w="1094"/>
        <w:gridCol w:w="2216"/>
        <w:gridCol w:w="2127"/>
        <w:gridCol w:w="1700"/>
        <w:gridCol w:w="3319"/>
      </w:tblGrid>
      <w:tr>
        <w:trPr>
          <w:trHeight w:val="6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6" w:firstLine="14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autoSpaceDE w:val="false"/>
              <w:ind w:left="-44" w:right="-46" w:firstLine="14"/>
              <w:jc w:val="center"/>
              <w:rPr/>
            </w:pPr>
            <w:r>
              <w:rPr/>
              <w:t>(сведения об адресе и (или) географических координатах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74" w:hanging="0"/>
              <w:jc w:val="center"/>
              <w:rPr/>
            </w:pPr>
            <w:r>
              <w:rPr/>
              <w:t>Данные о собственниках мест (площадок) накопления ТКО*</w:t>
            </w:r>
          </w:p>
          <w:p>
            <w:pPr>
              <w:pStyle w:val="Normal"/>
              <w:autoSpaceDE w:val="false"/>
              <w:ind w:left="-61" w:right="-74" w:hanging="0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right="-4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  <w:t>покры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  <w:t>Площадь, м.к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  <w:t>количество размещенных контейнеров, бункеров, шт, их объем, м.к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right="-52" w:hanging="0"/>
              <w:jc w:val="center"/>
              <w:rPr/>
            </w:pPr>
            <w:r>
              <w:rPr/>
              <w:t>количество планируемых к размещению контейнеров и бункеров, шт, их объем, м.ку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74" w:hanging="0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8 Марта напротив дом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8 Октябрьская напротив дом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Октябрьская напротив дома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8 Октябрьская напротив дома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Молодежная напротив до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1 Мая напротив до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1 Мая напротив дом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Луговая напротив до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Луговая напротив дом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Ленина напротив до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 Городище 1-ое  ул Лесна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апротив дом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Ленина на против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Ленина на против дом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Ленина на против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Ленина на против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Ленина на против дома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Партизанская на против дома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Партизанская на против дом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Первомайская на против дома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Первомайская на против дом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. Красный Колодец ул Октябрьская на против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 Садовая напротив до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 Октябрьская напротив дома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 Октябрьская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апротив дом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 Луговая напротив дом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 Центральная напротив дом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р. Приозерный напротив до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 Воронов Лог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р. Центральный напротив дом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   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Отходы населения</w:t>
            </w:r>
          </w:p>
        </w:tc>
      </w:tr>
    </w:tbl>
    <w:p>
      <w:pPr>
        <w:pStyle w:val="Normal"/>
        <w:autoSpaceDE w:val="false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jc w:val="both"/>
        <w:rPr/>
      </w:pPr>
      <w:r>
        <w:rPr/>
        <w:t>*для ЮЛ: полное наименование и ОГРН записи в ЕГРЮЛ, адрес;</w:t>
      </w:r>
    </w:p>
    <w:p>
      <w:pPr>
        <w:pStyle w:val="Normal"/>
        <w:autoSpaceDE w:val="false"/>
        <w:ind w:left="-61" w:right="-74" w:hanging="0"/>
        <w:jc w:val="both"/>
        <w:rPr/>
      </w:pPr>
      <w:r>
        <w:rPr/>
        <w:t>для ИП: Ф.И.О., ОГРН записи в ЕГРИП, адрес регистрации по месту жительства;</w:t>
      </w:r>
    </w:p>
    <w:p>
      <w:pPr>
        <w:pStyle w:val="Normal"/>
        <w:autoSpaceDE w:val="false"/>
        <w:ind w:left="-61" w:right="-74" w:hanging="0"/>
        <w:jc w:val="both"/>
        <w:rPr/>
      </w:pPr>
      <w:r>
        <w:rPr/>
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Пользователь Windows</dc:creator>
  <dc:description/>
  <dc:language>en-US</dc:language>
  <cp:lastModifiedBy>Евгений</cp:lastModifiedBy>
  <dcterms:modified xsi:type="dcterms:W3CDTF">2019-10-25T07:34:00Z</dcterms:modified>
  <cp:revision>3</cp:revision>
  <dc:subject/>
  <dc:title/>
</cp:coreProperties>
</file>