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Heading3"/>
        <w:rPr>
          <w:rFonts w:ascii="AG_Benguiat;Courier New" w:hAnsi="AG_Benguiat;Courier New" w:cs="AG_Benguiat;Courier New"/>
          <w:outline/>
          <w:w w:val="200"/>
          <w:sz w:val="18"/>
        </w:rPr>
      </w:pPr>
      <w:r>
        <w:rPr>
          <w:rFonts w:cs="AG_Benguiat;Courier New" w:ascii="AG_Benguiat;Courier New" w:hAnsi="AG_Benguiat;Courier New"/>
          <w:outline/>
          <w:w w:val="200"/>
          <w:sz w:val="18"/>
        </w:rPr>
      </w:r>
    </w:p>
    <w:p>
      <w:pPr>
        <w:pStyle w:val="Normal"/>
        <w:tabs>
          <w:tab w:val="clear" w:pos="720"/>
          <w:tab w:val="left" w:pos="3100" w:leader="none"/>
        </w:tabs>
        <w:jc w:val="center"/>
        <w:rPr/>
      </w:pPr>
      <w:r>
        <w:rPr>
          <w:sz w:val="40"/>
          <w:szCs w:val="40"/>
        </w:rPr>
        <w:t>БРЯНСКАЯ ОБЛАСТЬ БРАСОВСКИЙ РАЙОН</w:t>
      </w:r>
    </w:p>
    <w:p>
      <w:pPr>
        <w:pStyle w:val="Normal"/>
        <w:tabs>
          <w:tab w:val="clear" w:pos="720"/>
          <w:tab w:val="left" w:pos="2300" w:leader="none"/>
        </w:tabs>
        <w:jc w:val="center"/>
        <w:rPr/>
      </w:pPr>
      <w:r>
        <w:rPr>
          <w:b/>
          <w:sz w:val="36"/>
          <w:szCs w:val="36"/>
        </w:rPr>
        <w:t>ВОРОНОВОЛОГСКАЯ</w:t>
      </w:r>
      <w:r>
        <w:rPr/>
        <w:t xml:space="preserve"> СЕЛЬСКАЯ АДМИНИСТРАЦИЯ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«25 » октября  2016 года №18а   </w:t>
      </w:r>
    </w:p>
    <w:p>
      <w:pPr>
        <w:pStyle w:val="Normal"/>
        <w:rPr/>
      </w:pPr>
      <w:r>
        <w:rPr/>
        <w:t xml:space="preserve"> </w:t>
      </w:r>
      <w:r>
        <w:rPr/>
        <w:t>п.Воронов Ло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п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Вороноволог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ас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я 2016 года N 469 "Об общих требованиях к методике прогнозирования поступлений по источникам финансирования дефицита бюджета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по источникам финансирования дефицита  бюджета Вороновологского сельского поселения Брасовского района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Брасовского района в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Вороноволог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</w:t>
        <w:tab/>
        <w:tab/>
        <w:tab/>
        <w:t xml:space="preserve"> А.В.Кула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 Постановлению Вороноволог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й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 октября 2016 г. N 18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нозирования  поступлений по источникам финансир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ефицита бюджета Вороновологского сельского поселения Брас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 бюджета Вороновологского сельского поселения Брасовского района (далее - методика прогнозирования), главным администратором которых является Вороновологская сельская администрация  (далее - главный администр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 бюджета Вороновологского сельского поселения Брасовского района, в отношении которых главный администратор выполняет бюджетные полномоч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12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4 01 03 01 00 10 0000 710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ение кредитов из бюджета Брасовского района Брянской области бюджетом  Вороновологского сельского поселения Брасовского района  в валют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расчета прогнозного объема поступлений учитываются действующие и планируемые к заключению соглашения о получении бюджетных кредитов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=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з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- объем планируемых к получению бюджетных кредитов из бюджета района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р</w:t>
      </w:r>
      <w:r>
        <w:rPr>
          <w:rFonts w:cs="Times New Roman" w:ascii="Times New Roman" w:hAnsi="Times New Roman"/>
          <w:sz w:val="28"/>
          <w:szCs w:val="28"/>
        </w:rPr>
        <w:t xml:space="preserve"> – планируемый к распределению  лимит бюджетных кредитов из бюджета район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зн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к получению объем бюджетных кредитов на пополнение остатков средств на счетах бюджета Вороновологского сельского поселения Брасовского района, но в пределах, не превышающих одну двенадцатую планируемого на текущий финансовый год объема доходов бюджета, за исключением субсидий, субвенций и иных межбюджетных трансфертов, имеющих целевое на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гнозировании допускается применение значений показателей, установленных прогнозом социально-экономического развития  Вороновологского сельского поселения Брасовского района, должны быть использованы  показатели базового варианта прогноза  социально- экономического  развития поселения.</w:t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G_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920" w:right="-1" w:firstLine="515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hyperlink" Target="consultantplus://offline/ref=4E0C56040D80228ADDDB878FBCA91C5ECE5FA9614B0C281419BE0C8DD39817F1E6AAA1FB81AE058Cv16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3:00Z</dcterms:created>
  <dc:creator>***</dc:creator>
  <dc:description/>
  <dc:language>en-US</dc:language>
  <cp:lastModifiedBy>Евгений</cp:lastModifiedBy>
  <cp:lastPrinted>2017-04-26T09:25:00Z</cp:lastPrinted>
  <dcterms:modified xsi:type="dcterms:W3CDTF">2017-04-26T14:23:00Z</dcterms:modified>
  <cp:revision>2</cp:revision>
  <dc:subject/>
  <dc:title>Р О С С И Й С К А Я</dc:title>
</cp:coreProperties>
</file>