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РЯНСКАЯ ОБЛАСТЬ БРАС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ВОРОНОВОЛОГСКАЯ СЕЛЬСКАЯ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35560</wp:posOffset>
                </wp:positionV>
                <wp:extent cx="6583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8pt" to="478.5pt,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   25 октября 2016г                                                                              № 1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рядка ведения муниципальной долговой книг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ороновологского сельского поселения» и предоставление муниципальным образованием информации из муниципальной долговой книги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20, 121 Бюджетного кодекса Российской Федерации и в целях совершенствования порядка ведения муниципальной долговой книги Вороновологского сельского поселения.</w:t>
      </w:r>
    </w:p>
    <w:p>
      <w:pPr>
        <w:pStyle w:val="Normal"/>
        <w:spacing w:before="240" w:after="1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КАЗЫВАЮ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1. Утвердить прилагаемый Порядок ведения муниципальной  долговой книги Вороновологского сельского поселения и предоставления муниципальным образованием информации из муниципальной долговой книг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едущему специалисту Тришиной Н.М.  обеспечить, ведение учета муниципального  долга Вороновологского сельского поселения, отражение информации из муниципальной долговой книги Вороновологского сельского поселения  на соответствующих счетах Плана счетов бюджетного учета и   ведение долговой книги в программном комплексе Smart-Бюдж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стить  Постановление на  официальном сайте  администрации Брасовского района в сети 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Вороновологского сельского Совета народных депутатов от 09.03.2006 г №1-38 «Об  утверждении временного положения о муниципальной долговой книге муниципального образования «Вороновологское сельское поселени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Глава Вороновологской сель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администрации                               </w:t>
        <w:tab/>
        <w:t xml:space="preserve">                                      А.В.Кулак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Утвержден  Постановлением 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 xml:space="preserve">Вороновологской сельской администрации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«25»октября 2016 г. № 1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едения муниципальной  долговой книги Вороновологского сельского поселения</w:t>
      </w:r>
    </w:p>
    <w:p>
      <w:pPr>
        <w:pStyle w:val="Normal"/>
        <w:autoSpaceDE w:val="false"/>
        <w:jc w:val="center"/>
        <w:rPr>
          <w:szCs w:val="28"/>
          <w:highlight w:val="lightGray"/>
        </w:rPr>
      </w:pPr>
      <w:r>
        <w:rPr>
          <w:szCs w:val="28"/>
        </w:rPr>
        <w:t>и предоставления муниципальным образованием информации                                  из муниципальной долговой книги</w:t>
      </w:r>
    </w:p>
    <w:p>
      <w:pPr>
        <w:pStyle w:val="Normal"/>
        <w:autoSpaceDE w:val="false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стоящий Порядок (далее -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Вороновологского сельского поселения  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и форме Долговой книги, а также  порядка предоставления сведений из Долговой книги, предоставления муниципальным образованием информации из муниципальной долговой кни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Состав, структура и сведения, вносимые в Долговую книгу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Долговая книга - информация о видах и объёме муниципального долга Вороновол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Структура и форма ведения Долговой книги представлена в приложении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Долговая книга состоит из пяти раздел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I раздел - кредитные соглашения/договоры от кредитных организаций, заключенные от имени  муниципального образования  – «Вороновологское сельское поселение   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II раздел</w:t>
      </w:r>
      <w:r>
        <w:rPr/>
        <w:t xml:space="preserve"> – </w:t>
      </w:r>
      <w:r>
        <w:rPr>
          <w:szCs w:val="28"/>
        </w:rPr>
        <w:t>муниципальные  займы Вороновологского сельского поселения , осуществляемые путем выпуска ценных бумаг Вороновологского сельского поселения   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III раздел – муниципальные  гарантии и договоры о предоставлении муниципальных гарантий Вороноволог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IV раздел - договоры и соглашения о получении поселением бюджетных кредитов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V раздел - итоговые значения долговых обязательств Вороновологского сельского поселения   (по раздел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</w:rPr>
        <w:t>, помесячно).</w:t>
      </w:r>
      <w:r>
        <w:rPr/>
        <w:t xml:space="preserve">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u w:val="single"/>
        </w:rPr>
        <w:t>I раздел</w:t>
      </w:r>
      <w:r>
        <w:rPr>
          <w:szCs w:val="28"/>
        </w:rPr>
        <w:t>. По кредитам, полученным Вороновологским сельским поселением   от кредитных организаций, иностранных банков и международных финансовых организац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ид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кредито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ъём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нование возникновения долгового обязательства</w:t>
      </w:r>
      <w:r>
        <w:rPr/>
        <w:t xml:space="preserve"> </w:t>
      </w:r>
      <w:r>
        <w:rPr>
          <w:szCs w:val="28"/>
        </w:rPr>
        <w:t>(нормативный правовой акт района  и др.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 об изменении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цель привлечения заимствований, из которых вытекает долговое обязательств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собы и источники обеспечения обязательства (залог, поручительство, банковская гарантия, статья расходов районного бюджета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словия заимствования, срок пользования заемными средствами, даты  начала и окончания пользования заёмными средствами, а также процентная ставка, предусмотренная договором (соглашением) по креди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б изменении долгового обязательства путем привлечения и погашения креди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 об объёме долга на 1-е число месяца, следующего за отчетны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 расходах на обслуживание долгового обяз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фа «Примечание» может содержать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 иных сведениях, раскрывающих условия предоставления и погашения креди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u w:val="single"/>
        </w:rPr>
        <w:t>II раздел</w:t>
      </w:r>
      <w:r>
        <w:rPr/>
        <w:t xml:space="preserve">. </w:t>
      </w:r>
      <w:r>
        <w:rPr>
          <w:szCs w:val="28"/>
        </w:rPr>
        <w:t>По муниципальным ценным бумагам Вороновологского сельского поселения   (далее - выпуск ценных бумаг), об основных параметрах каждого выпуска ценных бумаг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ударственный регистрационный номер выпуска ценных бумаг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ид ценной бума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орма выпуска ценной бума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гистрационный номер Условий э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дата государственной регистрации Условий эмиссии (изменений в Условия эмиссии)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наименование правового акта, которым утверждено решение о выпуске ценных бумаг (дополнительном выпуске), наименование органа, принявшего акт, дата акта,  номер ак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алюта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оминальная стоимость одной ценной бумаг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ограничения на владельцев ценных бумаг, предусмотренные Условиями э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наименование генерального агент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наименование депозитария или регистратор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наименование организатора торговл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объявленный объём выпуска (дополнительного выпуска) ценных бумаг по номинальной стоимост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ата размещения (доразмещения)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объём размещения ценных бумаг (по номинальной стоимости)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установленная дата выплаты купонного дохода по каждому купонному периоду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процентная ставка купонного доход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купонного дохода, подлежащая выплате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фактическая дата выплаты купонного доход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выплаченная сумма купонного дохода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дисконта, определенная при размещени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дисконта при погашении (выкупе)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ата выкупа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объём выкупа ценных бумаг по номинальной стоимости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новленная дата погашения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сумма номинальной стоимости ценных бумаг, подлежащая выплате в установленные даты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фактическая дата погашения ценных бумаг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фактический объём погашения ценных бумаг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- номинальная сумма долга по муниципальным ценным бумага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u w:val="single"/>
        </w:rPr>
        <w:t>III раздел</w:t>
      </w:r>
      <w:r>
        <w:rPr>
          <w:szCs w:val="28"/>
        </w:rPr>
        <w:t>. По муниципальным гарантиям Вороновологского сельского поселения   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ид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принципала, бенефициа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ъём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снование возникновения долгового обязательства (нормативный правовой акт района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омер и дата муниципальной гарантии, договора о предоставлении муниципальной гарант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 договора (соглашения) об изменении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формация об обязательстве (кредитный договор (соглашение)/ договор (соглашение) об открытии кредитной линии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цель привлечения заимствований, из которых вытекает  долговое обязательство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особы и источники обеспечения долгового обязательства (залог, поручительство, банковская гарантия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убсидиарная/солидарная ответственность по гарант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права регрессного требования гаранта к принципал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словия заимствования, срок пользования заемными средствами, даты  начала и окончания пользования заёмными средствами, а также процентная ставка, предусмотренная договором (соглашением)/ кредитной лини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 об изменении обязательств в течение периода действия муниципальной гарантии: информация о привлечении принципалом кредита и о погашении основного долга принципалом/гарантом, а также сведения об уплате процентных платежей принципалом/гарант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 об объёме долга на 1-е число месяца, следующего за отчетны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фа «Примечание» может содержать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бъём средств, гарантируемых по гарантии (основной долг и/или проценты за пользова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ые сведения, раскрывающие условия гарант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>IV раздел.</w:t>
      </w:r>
      <w:r>
        <w:rPr>
          <w:szCs w:val="28"/>
        </w:rPr>
        <w:t xml:space="preserve"> По бюджетным кредитам, привлеченным в бюджет Вороновологского сельского поселения   от других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ковый номер долгового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ид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кредито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ъём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нование возникновения долгового обязательства</w:t>
      </w:r>
      <w:r>
        <w:rPr/>
        <w:t xml:space="preserve"> </w:t>
      </w:r>
      <w:r>
        <w:rPr>
          <w:szCs w:val="28"/>
        </w:rPr>
        <w:t>(нормативный правовой акт сельской администрации и др.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омер и дата договора (соглашения) об изменении долгового обяз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цель привлечения заимствований, из которых вытекает долговое обязательств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собы и источники обеспечения обязательства (залог, поручительство, банковская гарантия, статья расходов районного бюджета и др.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словия заимствования, срок пользования заемными средствами, даты  начала и окончания пользования заёмными средствами, а также процентная ставка, предусмотренная договором (соглашением) по креди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едения об изменении долгового обязательства путем привлечения и погашения креди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 об объёме долга на 1-е число месяца, следующего за отчетны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 о расходах на обслуживание долгового обяз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фа «Примечание» может содержать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 иных сведениях, раскрывающих условия предоставления и погашения креди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>V раздел</w:t>
      </w:r>
      <w:r>
        <w:rPr>
          <w:szCs w:val="28"/>
        </w:rPr>
        <w:t>. Итоговые значения долговых обязательств Вороновологского сельского поселения   (по разделам I-IV, помесячно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редитные соглашения/договоры от кредитных организаций, заключенные от имени муниципального образования – «Вороновологское сельское поселение 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униципальные займы Вороновологского сельского поселения, осуществляемые путем выпуска ценных бумаг Вороноволог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униципальные  гарантии и договоры о предоставлении муниципальных гарантий Вороновологского сельского поселения 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договоры и соглашения о получении поселением бюджетных кредитов от бюджетов других уровней бюджетной системы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Порядок ведения Долговой книги</w:t>
      </w:r>
    </w:p>
    <w:p>
      <w:pPr>
        <w:pStyle w:val="Normal"/>
        <w:autoSpaceDE w:val="false"/>
        <w:ind w:firstLine="567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Ведение Долговой книги осуществляется ведущим специалистом (далее - Специалист) в соответствии с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Специалист несет ответственность за своевременность, полноту и правильность ведения Долговой книги и за её сохр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Ведение Долговой книги осуществляется путем за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 бумажном носителе текстовых и цифровых показателей, характеризующих возникновение, движение и погашение долговых обязательств Вороновологского сельского поселения, включая расходы бюджета поселения, связанные с обслуживанием указан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электронном виде с использованием программного комплекса                Smart-Бюдж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выявления несоответствий между записями на бумажном носителе и электронном носителе Долговой книги приоритет имеют записи на бумажном носител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8. Долговая книга сброшюровывается, пронумеровывается, скрепляется печатью и подписью главы сельской администрации 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изменении формы Долговой книги предыдущая Долговая книга закрывается и открывается Долговая книга в соответствии с утвержденной форм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Каждое долговое обязательство регистрируется отдель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Регистрационные записи в Долговой книге о возникновении долгового обязательства, изменении его условий, сведения об операциях по привлечению, обслуживанию и погашению долгового обязательства осуществляются на основании запрошенных в отделе бюджетного учета и консолидированной отчетности копий документов, подтверждающих возникновение, изменение либо совершение операций по принятому на учёт отделом бюджетного учёта и консолидированной отчетности долговому обязательству, в течение 5 рабочих дней со дня возникновения, внесения изменений и (или) совершения операций по долговому обязательству (копий соглашений/договоров, платежных документов, выписок со счета, актов сверки задолженности и других документ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Учет муниципального  внутреннего долга осуществляется в валюте Российской Федерации. При наличии долговых обязательств, объём которых определен в рублях с копейками, последние указываются в Долговой книге. Регистрация долговых обязательств, выраженных в иностранной валюте, осуществляется в валюте долгового обязательства с пересчетом в валюту Российской Федерации по действующему официальному курсу Центрального банка Российской Федерации на дату регистрации. При формировании Долговой книги на отчетную (текущую) дату обязательства, зарегистрированные в иностранной валюте, пересчитываются в валюту Российской Федерации по официальным курсам валют, установленным Центральным банком Российской Федерации на день, предшествующий отчетной (текущей) д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Записи данных в  I, II, I</w:t>
      </w:r>
      <w:r>
        <w:rPr>
          <w:szCs w:val="28"/>
          <w:lang w:val="en-US"/>
        </w:rPr>
        <w:t>V</w:t>
      </w:r>
      <w:r>
        <w:rPr>
          <w:szCs w:val="28"/>
        </w:rPr>
        <w:t xml:space="preserve"> разделах Долговой книги осуществляются на основании копий платежных документов о произведенных расходах бюджета  поселения на погашение основного долга и проц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4. Уменьшение объёма задолженности по муниципальным  гарантиям, а также осуществление записи данных 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азделе Долговой книги в столбцах «Изменение обязательств в течение _____ года»</w:t>
        <w:tab/>
        <w:t xml:space="preserve"> и «Расходы на обслуживание долгового обязательства»</w:t>
      </w:r>
      <w:r>
        <w:rPr>
          <w:color w:val="0070C0"/>
          <w:szCs w:val="28"/>
        </w:rPr>
        <w:t xml:space="preserve"> </w:t>
      </w:r>
      <w:r>
        <w:rPr>
          <w:szCs w:val="28"/>
        </w:rPr>
        <w:t>осуществляются в столбцах «Погашено (основной долг/процентные платежи за пользование кредитом) принципалом» на основании предоставленных принципалом и заверенных бенефициаром документов о погашении гарантируемого обязательства (основного долга и/или процентов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сполнение муниципальной гарантии Вороновологского сельского поселения   гарантом подлежит отражению в Долговой книге в столбцах «Погашено (основной долг/процентные платежи за пользование кредитом) гарантом» на основании копий платежных документов о произведенных расходах бюджета поселения по исполнению обязательств гаранта по муниципальной  гарант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Информация о реструктуризации долгового обязательства подлежит отражению в Долговой книге в столбце «Примеч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Итоги реструктуризации долгового обязательства, послужившей основанием для прекращения долгового обязательства с заменой его иным долговым обязательством, предусматривающим другие условия обслуживания и погашения, подлежит отражению в Долговой книге, как новое долговое обязательство, с отметкой о прекращении предыдущего (реструктурированного) обязательства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представления информации и отчетности о состоя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движении муниципального долга в финансовый отдел администрации Брасов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Финансовый орган муниципального образования Вороновологское сельское поселение   ежемесячно предоставляет в финансовый отдел администрации Брасовского района информацию из муниципальной долговой книги в виде заполненных приложений в электронном виде нарастающим итогом в срок по 3 число (включительно) месяца, следующего за отчетны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ём и формат предоставления указанной информации определяется Приказом Минфина России от 08.12.2015 № 194н "Об 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Финансовый отдел администрации Брасовского района  в случае необходимости вправе запрашивать у финансового органа муниципального образования информацию из муниципальной долговой книги отдельного муниципального образования в объёме и по дополнительным формам, определяемым запросом, направляемым по электронной почте «Kerio connect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Ответственность за достоверность данных о долговых обязательствах муниципального образования, переданных в финансовый отдел администрации Брасовского района , несет финансовый орган муниципального образования.</w:t>
      </w:r>
    </w:p>
    <w:p>
      <w:pPr>
        <w:pStyle w:val="Normal"/>
        <w:autoSpaceDE w:val="false"/>
        <w:ind w:firstLine="567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движении муниципального долга Вороновологского сельского поселения   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Информация о долговых обязательствах Вороновологского сельского поселения   направляется в Вороновологский сельский Совет народных депутатов, в Контрольно-счетную палату Брасовского района  в составе отчетности об исполнении бюджета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Сведения из Долговой книги в виде выписки из Долговой книги предоставляются кредиторам Вороновологской сельской администрации, выступающей заемщиком по кредитам банков, бюджетным кредитам, а также бенефициарам по муниципальным гарантиям Вороновологского сельского поселения, органам государственной власти Брянской области, правоохранительным органам и иным органам в случаях, предусмотренных действующим законодательством, на основании письменных/электронных за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Сведения из Долговой книги в виде выписки из Долговой книги предоставляются без запросов в случае, когда в тексте договора, на основании которого привлечено долговое обязательство Вороновологского сельского поселения, прописана обязанность сельской администрации Вороновологского сельского поселения  с определенной периодичностью предоставлять реестр долговых обязательств в виде выписки из Долговой книги в конкретный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Претенденты на участие в электронных аукционах по привлечению кредитов кредитных организаций с целью финансирования дефицита бюджета поселения  и погашения муниципальных долговых обязательств в текущем году имеют право получать выписки из Долговой книги на основании электронных за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 На основании договора о возникновении долгового обязательства кредиторы по долговым обязательствам Вороновологского сельского поселения   имеют право получить выписку из Долговой книги, подтверждающую регистрацию долгового обязательства, в сроки, установленные данным договором.</w:t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2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4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6:00Z</dcterms:created>
  <dc:creator>Толмачева</dc:creator>
  <dc:description/>
  <dc:language>en-US</dc:language>
  <cp:lastModifiedBy>Евгений</cp:lastModifiedBy>
  <cp:lastPrinted>2016-10-18T14:31:00Z</cp:lastPrinted>
  <dcterms:modified xsi:type="dcterms:W3CDTF">2017-04-26T14:16:00Z</dcterms:modified>
  <cp:revision>2</cp:revision>
  <dc:subject/>
  <dc:title>Бланк</dc:title>
</cp:coreProperties>
</file>