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 БРАС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ОВОЛОГСКАЯ СЕЛЬСКАЯ АДМИНИСТРАЦИЯ</w:t>
      </w:r>
    </w:p>
    <w:p>
      <w:pPr>
        <w:pStyle w:val="Normal"/>
        <w:ind w:left="-284" w:righ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99695</wp:posOffset>
                </wp:positionV>
                <wp:extent cx="65836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7.85pt" to="486.9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16 г.   №13/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 Воронов Ло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етодики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 Вороновол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асовского района</w:t>
      </w:r>
    </w:p>
    <w:p>
      <w:pPr>
        <w:pStyle w:val="Style13"/>
        <w:shd w:fill="FFFFFF" w:val="clear"/>
        <w:spacing w:lineRule="atLeast" w:line="316" w:before="0" w:after="2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п.1 ст.160.1 Бюджетного кодекса Российской Федерации, пунктом 2 постановления Правительства Российской Федерации от 23 июня 2016 г. N 574 "Об общих требованиях прогнозирования поступлений доходов в бюджеты бюджетной системы Российской Федерации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етодику прогнозирования поступлений доходов  бюджет Вороновологского сельского поселения Брасовского района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остановление на официальном сайте администрации      Брасовского района в сети «Интернет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новол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А.В.Кулаков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остановлением Вороноволог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вгуста 2016 г. N 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 Вороновологского  сельского поселения Брасов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методика определяет порядок прогнозирования поступлений доходов в  бюджет Вороновологского сельского поселения, администрирование которых осуществляет Вороновологская сельская администрация, в части прогнозирования поступлений по закрепленным  кодам доходов  бюджета  при формировании бюджета на очередной финансовый год и плановы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ирование поступлений налоговых и неналоговых доходов администратором доходов осуществляется в соответствии с  Налоговым кодексом Российской Федерации, федеральными законами, иными нормативными и правовыми актами, а также с использованием данных прогноза социально-экономического развития  Вороновологского сельского поселения  на очередной год и плановый период,  аналитических материалов о динамике поступлений доходов 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ка прогнозирования по каждому виду доходов содерж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писание всех показателей, используемых для расчета прогнозного объема поступлений с указанием источника данных для соответствующего показателя; б) характеристику метода расчета прогнозного объема поступ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реднесрочного прогнозирования основных источников доходов   бюджета применяются следующие методы прогнозирования: прямой  расчет, усреднение, индексация, экстраполя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ой расчет основывается на непосредственном использовании прогнозных значений объемных и стоимостных показателей, уровней ставок и других показателей, установленных для каждого источника до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предполагает установленную зависимость прогнозируемой величины с известными переменными. Этот метод предполагает широкое использование системы разнообразных макроэкономических индексов-дефляторов при расчете прогноза бюджетных показ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(трендовый метод) является наиболее распространенным методом прогнозирования поступлений, основывается на имеющихся данных о тенденциях изменений поступлений в прошлых периодах и предположении, что изменения в будущем предопределяются изменениями в прошлом и настоящ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ование доходов   бюджета Вороновологского сельского поселения осуществляется ежегодно, в соответствии с графиком подготовки и рассмотрения проектов  нормативно-правовых актов, документов и материалов, разрабатываемых при составлении проекта   бюджета на соответствующий финансовый год и плановый пери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Прогнозирование  поступления  доходов, закрепленных за главным  администратором  доходов  -  Вороновологской сельской администрацией  на очередной финансовый год и плановы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ование  поступлений  и  расчет  доходов  производится  по  всем  кодам  классификации  доходов,  закрепленных  за  главным  администратором  доходов  -  Вороновологская сельская администрация , согласно  правовому  акту  о  наделении  его  соответствующими  полномоч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(</w:t>
      </w:r>
      <w:r>
        <w:rPr>
          <w:sz w:val="19"/>
          <w:szCs w:val="19"/>
        </w:rPr>
        <w:t>108 04020 01 0000 110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Почер. = (ГПфакт. * Кр.с.  ), 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Почер. - сумма госпошлины, прогнозируемая к поступлению в бюджет Вороновологского сельского поселения Брасовского района, в прогнозируемом 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Пфакт. - фактические поступления госпошлины в бюджет Вороновологского сельского поселения Брасовского района в отчетном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.с.  - прогнозируемый коэффициент роста (снижения) поступлений государственной пошлины, рассчитываемый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.с.  = Пn-1 / Пn-2, 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 – текущий финансовый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n-1, Пn-2;– сумма поступлений государственной пошлины в отчетном финансовом году и году, предшествующему отчетному финансовому году,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Ппл1 = ГПочер * Кр.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Ппл2 = ГПпл1* Кр.с., 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Ппл1, ГПпл2 – прогноз поступлений государственной пошлины в бюджет Вороновологского сельского поселения Брасовского  района на первый и второй годы планового периода соответств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гноз  поступления  по  неналоговым  доходам составляется  по  следующим  к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Доходы от сдачи в аренду и использования имущества, находящегося в собственност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объем поступлений по коду доходов бюджета поселения  1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далее – арендная плата за муниципальное имущество)  » рассчитывается методом прямого ра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расчета прогнозных показателей по данному виду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точником данных о сдаваемой в аренду площади и ставке арендной платы являются договоры, заключенные (планируемые к заключению) с арендатор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асчета прогноза поступлений в местный бюджет доходов от арендной платы за муниципальное имущество использу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об исполнении местного бюджета; - сумма начислений арендной платы за муниципальное имущество в году, предшествующем расчетному; - прогноз  доходов о планируемом в расчетном году снижении (увеличении) суммы поступлений арендной платы за муниципальное имущество в связи с планируемым сокращением (увеличением) площадей муниципального имущества, сдаваемого в аренду в расчетном году; - прогноз администратора доходов о планируемом поступлением в расчетном году платежей, носящих разовый характер; - прогнозируемый коэффициент-дефлятор в расчетном году; - информация  о сумме задолженности по арендной плате за муниципальное имущество, в том числе возможную к взысканию, по состоянию на последнюю отчетную да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поступления доходов, получаемых в виде арендной платы за муниципальное имущество производится по следующей форму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м.у. = Нм.у х К +/- Вм.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Nм.у – прогноз поступления арендной платы за муниципальное имущество в местный бюдж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м.у – сумма начисленных платежей по арендной плате за муниципальное имущество в местный бюдж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.у – оценка выпадающих (дополнительных) доходов от сдачи в аренду муниципального имуществ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, реализация мероприятий по сокращению недоимки и др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 индексации базовой ставки арендной платы за 1 кв. м. нежилых помещ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Доходы от реализации имущества, находящегося в собственности поселений.(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1 14 02052 10 0000 410)</w:t>
      </w:r>
      <w:r>
        <w:rPr>
          <w:sz w:val="28"/>
          <w:szCs w:val="28"/>
        </w:rPr>
        <w:t xml:space="preserve"> Прогноз доходов от реализации имущества, находящегося в собственности поселений на очередной финансовый год и плановый период определяется в соответствии с Федеральным законом «О приватизации государственного и муниципального имущества»,  на осн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купли-продажи с предоставлением рассрочки платеж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ного плана (программы)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атизации муниципального</w:t>
        </w:r>
      </w:hyperlink>
      <w:r>
        <w:rPr>
          <w:sz w:val="28"/>
          <w:szCs w:val="28"/>
        </w:rPr>
        <w:t> 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реализации имущества, находящегося в собственности поселения, определяется исходя из балансовой (остаточной) стоимост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ктов движимого и недвижимо</w:t>
        </w:r>
      </w:hyperlink>
      <w:r>
        <w:rPr>
          <w:sz w:val="28"/>
          <w:szCs w:val="28"/>
        </w:rPr>
        <w:t>го имущества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(1 16 23051 10 0000 140);Платежи имеют несистем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 апреля 2002 года №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гражданской ответственности осуществляется владельцами транспортных средств путем заключения со страховщиками договоров обязательного страхования ,в котором указываются размер платы (страховой премии) при наступлении предусмотренного в договоре события (страхового случая).Исчисление  дохода производится при наступлении страхового случая  согласно документам страховой компании по дого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гнозирование иных доходов бюджета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.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непрогнозируемым доходам  бюджета поселения , администрирование которых осуществляет  администратор, которые носят заявительный и нерегулярный характер 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 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  в бюджеты поселений;( 108071750100001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сельских поселений;( 1 13 02995 10 0000 1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латежи, взимаемые органами местного самоуправления (организациями) сельских поселений за выполнение определенных функций;( 1 15 02050 10 0000 14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ходы бюджета от денежных взысканий (штрафов) за нарушение бюджетного законодательства (в части бюджетов сельских поселений);( 1 16 18050 10 0000 14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поселений (1 17 05050 10 0000 18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 = (P(m-3) + P(m-2) + P(m-1) + P(m))/4,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(m-3),P(m-2), P(m-1)– фактическое значение годовых поступлений за три отчетных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(m)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(m)= (Pо(m) / k) *1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о(m) </w:t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 – количество месяцев истекшего периода текущ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(p) = (P(t-2) + P(t-1) + P(t))/3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(t-2),P(t-1), 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рогнозный объем поступлений по группе доходов бюджета поселения</w:t>
        <w:br/>
        <w:t> 202 000 0000 00 00000 «Безвозмездные поступления от других бюджетов бюджетной системы Российской Федерации»</w:t>
      </w:r>
      <w:r>
        <w:rPr>
          <w:sz w:val="28"/>
          <w:szCs w:val="28"/>
        </w:rPr>
        <w:t xml:space="preserve"> определяется на основании объема расходов  областного и районного бюджетов, предусмотренных нормативно- правовыми актами  Брянской  области Брасовского муниципального района  и (или) соглашениями о представлении межбюджетных трансфертов из областного и районного бюджета.</w:t>
        <w:br/>
        <w:t>В течение текущего года, в случае увеличения (уменьшения) объемов расходов областного и районного бюджета на  предоставление межбюджетных трансфертов увеличивается (уменьшается) прогнозный объем безвозмездных поступлений из  областного и районного бюджета.</w:t>
      </w:r>
    </w:p>
    <w:p>
      <w:pPr>
        <w:pStyle w:val="Style13"/>
        <w:shd w:fill="FFFFFF" w:val="clear"/>
        <w:spacing w:lineRule="atLeast" w:line="316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6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6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6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6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6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6" w:before="0" w:after="29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ivatizatciya_munitcipalmznogo_imushestva/" TargetMode="External"/><Relationship Id="rId3" Type="http://schemas.openxmlformats.org/officeDocument/2006/relationships/hyperlink" Target="http://pandia.ru/text/category/obtzekti_nedvizhim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2:00Z</dcterms:created>
  <dc:creator>User</dc:creator>
  <dc:description/>
  <dc:language>en-US</dc:language>
  <cp:lastModifiedBy>Евгений</cp:lastModifiedBy>
  <cp:lastPrinted>2016-09-26T14:51:00Z</cp:lastPrinted>
  <dcterms:modified xsi:type="dcterms:W3CDTF">2016-10-25T08:02:00Z</dcterms:modified>
  <cp:revision>2</cp:revision>
  <dc:subject/>
  <dc:title>Проект Приказа Министерства промышленности и торговли РФ "Об утверждении Методики прогнозирования поступлений доходов федерального бюджета, администрируемых Министерством промышленности и торговли Российской Федерации" (подготовлен Минпромторгом России 2</dc:title>
</cp:coreProperties>
</file>