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ОРОНОВОЛОГСКАЯ  СЕЛЬСКАЯ АДМИНИСТРАЦ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12» августа  2016 года №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Воронов Лог</w:t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Об утверждении Порядка </w:t>
      </w:r>
    </w:p>
    <w:p>
      <w:pPr>
        <w:pStyle w:val="P1"/>
        <w:spacing w:before="0" w:after="0"/>
        <w:jc w:val="both"/>
        <w:rPr>
          <w:rStyle w:val="S1"/>
          <w:sz w:val="28"/>
          <w:szCs w:val="28"/>
          <w:lang w:val="en-US"/>
        </w:rPr>
      </w:pPr>
      <w:r>
        <w:rPr>
          <w:rStyle w:val="S1"/>
          <w:sz w:val="28"/>
          <w:szCs w:val="28"/>
        </w:rPr>
        <w:t>принятия решений о признании</w:t>
      </w:r>
    </w:p>
    <w:p>
      <w:pPr>
        <w:pStyle w:val="P1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безнадежной к взысканию </w:t>
      </w:r>
    </w:p>
    <w:p>
      <w:pPr>
        <w:pStyle w:val="P1"/>
        <w:spacing w:before="0" w:after="0"/>
        <w:jc w:val="both"/>
        <w:rPr/>
      </w:pPr>
      <w:r>
        <w:rPr>
          <w:rStyle w:val="S1"/>
          <w:sz w:val="28"/>
          <w:szCs w:val="28"/>
        </w:rPr>
        <w:t>задолженности по платежам в бюджет</w:t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ороновологского сельского поселения</w:t>
      </w:r>
    </w:p>
    <w:p>
      <w:pPr>
        <w:pStyle w:val="P1"/>
        <w:spacing w:before="0" w:after="0"/>
        <w:jc w:val="both"/>
        <w:rPr/>
      </w:pPr>
      <w:r>
        <w:rPr>
          <w:rStyle w:val="S1"/>
          <w:sz w:val="28"/>
          <w:szCs w:val="28"/>
        </w:rPr>
        <w:t>Брасовского района</w:t>
      </w:r>
    </w:p>
    <w:p>
      <w:pPr>
        <w:pStyle w:val="P3"/>
        <w:spacing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3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Утвердить прилагаемый  Порядок принятия решений о признании безнадежной к взысканию задолженности по платежам в бюджет Вороновологского сельского поселения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 и разместить на официальном сайте  администрации Брас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P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ологского сельского поселения                                              А.В. Кулаков</w:t>
      </w:r>
    </w:p>
    <w:p>
      <w:pPr>
        <w:pStyle w:val="P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2"/>
        <w:tabs>
          <w:tab w:val="clear" w:pos="708"/>
          <w:tab w:val="left" w:pos="6540" w:leader="none"/>
          <w:tab w:val="right" w:pos="935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6"/>
        <w:tabs>
          <w:tab w:val="clear" w:pos="708"/>
          <w:tab w:val="left" w:pos="5745" w:leader="none"/>
        </w:tabs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остановлением Вороновологской</w:t>
      </w:r>
    </w:p>
    <w:p>
      <w:pPr>
        <w:pStyle w:val="P6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сельской администрации</w:t>
      </w:r>
    </w:p>
    <w:p>
      <w:pPr>
        <w:pStyle w:val="P6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12 августа 2016 г. № 12</w:t>
      </w:r>
    </w:p>
    <w:p>
      <w:pPr>
        <w:pStyle w:val="P6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рядок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ринятия решений о признании безнадежной к взысканию по платежам задолженности в бюджет Вороновологского сельского поселения</w:t>
      </w:r>
    </w:p>
    <w:p>
      <w:pPr>
        <w:pStyle w:val="Normal"/>
        <w:widowControl w:val="false"/>
        <w:ind w:firstLine="709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 Вороновологского сельского поселения Брасовского района (далее - Порядок) разработан в соответствии со ст. 47.2 Бюджетного кодекса Российской Федерации и определяет </w:t>
      </w:r>
      <w:r>
        <w:rPr>
          <w:sz w:val="28"/>
          <w:szCs w:val="28"/>
        </w:rPr>
        <w:t>основания и процедуру признания безнадежной к взысканию задолженности по платежам в бюджет Вороновологского сельского поселения Брасовского района (далее – местный бюдж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1. Администратор доходов  бюджета  Вороновологского сельского поселения Брасовского района - орган местного самоуправления Вороновологского сельского поселения Брасовского района, Вороновологская сельская администрация с правами юридического лица, муниципальное казенное учреждение, осуществляющие  в соответствии с законодательством Российской Федерации контроль  за правильностью исчисления, полнотой и своевременностью уплаты, начисление,  учет,  взыскание и принятие  решений о возврате (зачете) излишне уплаченных (взысканных)  платежей, пеней и штрафов по ним, являющихся доходами бюджета  Вороновологского сельского поселения Брас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ициатором признания безнадёжной к взысканию задолженности в бюджет поселения выступает  администратор доходов бюджета поселения, администратор доходов бюджета поселения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ёжной к взысканию задолженности по платежам в местный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 в бюджет в связи с истечением установленного срока  ее взыскания (срока исковой  давности), в том числе вынесения судом определения об отказе  в восстановлении пропущенного  срока подачи заявления в суд о взыскании  задолженности по платежам 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вынесения  судебным приставом - исполнителем  постановления об окончании исполнительного производства и о  возвращении взыскателю исполнительного документа по основаниям, предусмотренным </w:t>
      </w:r>
      <w:hyperlink r:id="rId3" w:tgtFrame="_blank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 Об исполнительном производстве », если с  даты образования  задолженности по платежам  в бюджет прошло более пяти лет, в следующих 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мимо случаев, предусмотренных пунктом 2.1. Порядка, платежи,  не уплаченные в установленный срок, признаются  безнадежными к взысканию  в случае истечения  установленного Кодексом Российской Федерации об административных правонарушениях срока давности исполнения  постановления о назначении административного наказания  при отсутствии оснований для  перерыва, приостановлении или продлении так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 основанию, указанному в пункте 2.1.1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задолженности по  уплате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основанию, указанному в пункте 2.1.2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 из отчетности  администратора  доходов  местного бюджета  об учитываемых  сумма  задолженности по уплате платежей  в 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 основанию, указанному в пункте 2.1.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отчетности администратора  доходов бюджета поселения  об учитываемых сумма задолженности по уплате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 w:tgtFrame="_blank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 основанию, указанному в пункте 2.1.4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 из  отчетности администратора  доходов  бюджета поселения об учитываемых сумма  задолженности по уплате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.5. По основанию, указанному в пункте 2.1.5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 из отчетности администратора  доходов бюджета поселения  об учитываемых  сумма  задолженности по  уплате платежей 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 основанию, указанному пункте 2.2.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законную силу постановления уполномоченного органа (судебного акта) о назначени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 наличии оснований, предусмотренных 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администратор доходов бюджета готовит пакет  подтверждающих документов и направляет с сопроводительным письмом в комиссию по поступлению и выбытию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йствия комиссии по поступлению и выбытию активов в целях подготовки решений о признании безнадёжной к взысканию задолженности по платежам в бюджет Вороновологского сельского поселения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по поступлению и выбытию активов в целях подготовки решений о признании безнадёжной к взысканию задолженности по платежам в бюджет Вороновологского сельского поселения (далее - Комиссия), положение о ней,  утверждается постановлением  Вороновологской сельск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в  течение 10 рабочих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 наличии оснований для признания безнадежной к взысканию задолженности по платежам  в бюджет  Вороновологского сельского поселения Брас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об отсутствии оснований для признания  безнадежной  к  взысканию задолженности по платежам в бюджет  Вороновологского сельского поселения Брас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шения о признании безнадежной к взысканию задолженности по платежам в бюджет поселения принимается отдельно по каждому юридическому лицу, индивидуальному предпринимателю или физическому лицу  и оформляется актом по форме,  прилагаемой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.</w:t>
      </w:r>
      <w:r>
        <w:rPr>
          <w:color w:val="000000"/>
          <w:sz w:val="28"/>
          <w:szCs w:val="28"/>
        </w:rPr>
        <w:t xml:space="preserve"> В течение 3 рабочих дней акт направляется администратору доходов бюджета поселения для принятия решения. </w:t>
      </w:r>
      <w:r>
        <w:rPr>
          <w:sz w:val="28"/>
          <w:szCs w:val="28"/>
        </w:rPr>
        <w:t xml:space="preserve"> Акт о признании безнадежной к взысканию задолженности по платежам в бюджет  Вороновологского сельского поселения Брасовского района утверждается  руководителем администратор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писание (восстановление) в бюджетном (бухгалтерском) учете задолженности по платежам в бюджет Вороновологского сельского поселения Брасовского района 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 поселе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писания задолженности по арендной плате и начисленной неустойке (пени, штрафам) по договорам аренды нежилых помещений, договорам аренды земельных участков, находящихся в собственности Вороновологской сельской администрации и (или)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1.Действие настоящего Порядка не распространяется на случаи ошибочного начисления арендной платы и неустойки за пользование нежилыми помещениями и земельными участками, находящимися в собственности Вороновологской сельской администрации (или)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целях применения настоящего Порядка задолженностью по арендной плате и неустойке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арендной платы за нежилые помещения и земельные участки, начисленная арендатору по договорам аренды в соответствии с действующим законодательством, в том числе нормативными правовыми актами Вороновологской сельской администрации не уплаченная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еустойки (пени, штрафов), начисленная в соответствии с условиями договоров аренды нежилых помещений и земельных участков, не  уплаченна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министратором доходов бюджета  Вороновологского сельского поселения Брасовского района в Комиссию также  представляется расчет задолженности по арендной плате и начисленной неустойки (пени, штрафу) по заключенн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 случае принятия Комиссией решения об отсутствии оснований для признания безнадежной к взысканию задолженности по платежам в бюджет Вороновологского сельского поселения Брасовского района администратор доходов бюджета проводит дальнейшую работу по взысканию задолженности с арендатора.</w:t>
      </w:r>
      <w:r>
        <w:br w:type="page"/>
      </w:r>
    </w:p>
    <w:p>
      <w:pPr>
        <w:pStyle w:val="P19"/>
        <w:spacing w:before="0" w:after="0"/>
        <w:ind w:left="4395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P20"/>
        <w:spacing w:before="0" w:after="0"/>
        <w:ind w:left="4395" w:hanging="0"/>
        <w:jc w:val="center"/>
        <w:rPr>
          <w:sz w:val="22"/>
          <w:szCs w:val="28"/>
        </w:rPr>
      </w:pPr>
      <w:r>
        <w:rPr>
          <w:sz w:val="22"/>
          <w:szCs w:val="28"/>
        </w:rPr>
        <w:t>к Порядку принятия решений о признании безнадежной к взысканию задолженности по платежам в  бюджет Вороновологского сельского поселения Брасовского района, утвержденному постановлением Вороновологской сельской администрации</w:t>
      </w:r>
    </w:p>
    <w:p>
      <w:pPr>
        <w:pStyle w:val="P20"/>
        <w:spacing w:before="0" w:after="0"/>
        <w:ind w:left="4395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 12 августа  2016  г № 12</w:t>
      </w:r>
    </w:p>
    <w:p>
      <w:pPr>
        <w:pStyle w:val="P20"/>
        <w:spacing w:before="0" w:after="0"/>
        <w:ind w:left="4395" w:hanging="0"/>
        <w:jc w:val="center"/>
        <w:rPr>
          <w:rStyle w:val="S1"/>
          <w:sz w:val="28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P20"/>
        <w:spacing w:before="0" w:after="0"/>
        <w:ind w:left="4395" w:hanging="0"/>
        <w:jc w:val="center"/>
        <w:rPr>
          <w:rStyle w:val="S1"/>
          <w:sz w:val="28"/>
          <w:szCs w:val="28"/>
          <w:lang w:val="en-US"/>
        </w:rPr>
      </w:pPr>
      <w:r>
        <w:rPr>
          <w:rStyle w:val="S1"/>
          <w:sz w:val="28"/>
          <w:szCs w:val="28"/>
        </w:rPr>
        <w:t>УТВЕРЖДЕНО</w:t>
      </w:r>
    </w:p>
    <w:p>
      <w:pPr>
        <w:pStyle w:val="P20"/>
        <w:spacing w:before="0" w:after="0"/>
        <w:ind w:left="4395" w:hanging="0"/>
        <w:jc w:val="center"/>
        <w:rPr/>
      </w:pPr>
      <w:r>
        <w:rPr>
          <w:lang w:val="en-US"/>
        </w:rPr>
        <w:t xml:space="preserve">_______________________________________ </w:t>
      </w:r>
      <w:r>
        <w:rPr/>
        <w:t>(ФИО)</w:t>
      </w:r>
    </w:p>
    <w:p>
      <w:pPr>
        <w:pStyle w:val="P2"/>
        <w:spacing w:before="0" w:after="0"/>
        <w:ind w:left="4395" w:hanging="0"/>
        <w:jc w:val="center"/>
        <w:rPr/>
      </w:pPr>
      <w:r>
        <w:rPr/>
        <w:t>(руководитель администратора доходов)</w:t>
      </w:r>
    </w:p>
    <w:p>
      <w:pPr>
        <w:pStyle w:val="P2"/>
        <w:spacing w:before="0" w:after="0"/>
        <w:jc w:val="center"/>
        <w:rPr>
          <w:rStyle w:val="S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P2"/>
        <w:spacing w:before="0" w:after="0"/>
        <w:jc w:val="center"/>
        <w:rPr>
          <w:rStyle w:val="S1"/>
          <w:sz w:val="28"/>
          <w:szCs w:val="28"/>
          <w:lang w:val="en-US"/>
        </w:rPr>
      </w:pPr>
      <w:r>
        <w:rPr>
          <w:rStyle w:val="S1"/>
          <w:sz w:val="28"/>
          <w:szCs w:val="28"/>
        </w:rPr>
        <w:t>АКТ</w:t>
      </w:r>
    </w:p>
    <w:p>
      <w:pPr>
        <w:pStyle w:val="P2"/>
        <w:spacing w:before="0" w:after="0"/>
        <w:jc w:val="center"/>
        <w:rPr/>
      </w:pPr>
      <w:r>
        <w:rPr/>
        <w:t xml:space="preserve">№ </w:t>
      </w:r>
      <w:r>
        <w:rPr>
          <w:sz w:val="28"/>
          <w:szCs w:val="28"/>
        </w:rPr>
        <w:t>_______  от _____________  20__ г.</w:t>
      </w:r>
    </w:p>
    <w:p>
      <w:pPr>
        <w:pStyle w:val="P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P22"/>
        <w:spacing w:before="0" w:after="0"/>
        <w:jc w:val="center"/>
        <w:rPr/>
      </w:pPr>
      <w:r>
        <w:rPr>
          <w:sz w:val="28"/>
          <w:szCs w:val="28"/>
        </w:rPr>
        <w:t xml:space="preserve">по платежам в бюджет  Вороновологского сельского поселения 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.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>(</w:t>
      </w:r>
      <w:r>
        <w:rPr/>
        <w:t>наименование налогоплательщика</w:t>
      </w:r>
      <w:r>
        <w:rPr>
          <w:sz w:val="28"/>
          <w:szCs w:val="28"/>
        </w:rPr>
        <w:t>)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 Вороновологского сельского поселения, утвержденным постановлением администрации  Вороновологского сельского поселения № 10  от 29 июля 2016 г., Комиссия по поступлению и выбытию активов  в целях   подготовки решении о признании  безнадежной к взысканию задолженности по платежам в бюджет Вороновологского сельского поселения,  решила:</w:t>
      </w:r>
    </w:p>
    <w:p>
      <w:pPr>
        <w:pStyle w:val="P23"/>
        <w:spacing w:before="0" w:after="0"/>
        <w:jc w:val="both"/>
        <w:rPr/>
      </w:pPr>
      <w:r>
        <w:rPr>
          <w:rStyle w:val="S5"/>
          <w:sz w:val="28"/>
          <w:szCs w:val="28"/>
        </w:rPr>
        <w:t>1.</w:t>
      </w:r>
      <w:r>
        <w:rPr>
          <w:rStyle w:val="S5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Признать безнадежной к взысканию задолженность по платежам в бюджет ____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tbl>
      <w:tblPr>
        <w:tblW w:w="102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271"/>
        <w:gridCol w:w="2945"/>
        <w:gridCol w:w="1273"/>
        <w:gridCol w:w="606"/>
        <w:gridCol w:w="1067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rPr/>
            </w:pPr>
            <w:r>
              <w:rPr>
                <w:sz w:val="28"/>
                <w:szCs w:val="28"/>
              </w:rPr>
              <w:t>Не налого-вый дох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</w:rPr>
        <w:t>Председатель Комиссии __________________________/Кулаков А.В..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пись)            (фамилия И.О.)</w:t>
      </w:r>
    </w:p>
    <w:p>
      <w:pPr>
        <w:pStyle w:val="Normal"/>
        <w:widowControl w:val="false"/>
        <w:rPr/>
      </w:pPr>
      <w:r>
        <w:rPr>
          <w:color w:val="000000"/>
        </w:rPr>
        <w:t>Члены Комиссии              _________________________/Тришина Н.М../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подпись)              (фамилия И.О.)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_________________________/Скачок О.А../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подпись)              (фамилия И.О.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Интернет-ссылка"/>
    <w:qFormat/>
    <w:rPr>
      <w:color w:val="000080"/>
      <w:u w:val="single"/>
      <w:lang w:val="ru-RU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hi-IN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1">
    <w:name w:val="s1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val="en-US" w:bidi="hi-I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00" w:after="420"/>
      <w:jc w:val="center"/>
    </w:pPr>
    <w:rPr>
      <w:sz w:val="27"/>
      <w:szCs w:val="27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A8E8E7F8AF0249673131F5039A217B53FACE8B36A28684ED6515B65E24y1j9M%26ts%3D1468919482%26uid%3D2418728211458218681&amp;sign=ec6b8e4a251ce4b37f7a966a742ceaba&amp;keyno=1" TargetMode="External"/><Relationship Id="rId3" Type="http://schemas.openxmlformats.org/officeDocument/2006/relationships/hyperlink" Target="https://clck.yandex.ru/redir/dv/*data=url%3Dconsultantplus%253A%252F%252Foffline%252Fref%253DA8E8E7F8AF0249673131F5039A217B53FACE8D35A08784ED6515B65E24193759CAAC0B22EB32E4AFy8jFM%26ts%3D1468919482%26uid%3D2418728211458218681&amp;sign=da27f4d19b6447efe6bf386f977e4b32&amp;keyno=1" TargetMode="External"/><Relationship Id="rId4" Type="http://schemas.openxmlformats.org/officeDocument/2006/relationships/hyperlink" Target="https://clck.yandex.ru/redir/dv/*data=url%3Dconsultantplus%253A%252F%252Foffline%252Fref%253DA8E8E7F8AF0249673131F5039A217B53FACE8D35A08784ED6515B65E24193759CAAC0B22EB32E4AFy8jEM%26ts%3D1468919482%26uid%3D2418728211458218681&amp;sign=3f9a5bc7c4e407feed977d0ac71d87ef&amp;keyno=1" TargetMode="External"/><Relationship Id="rId5" Type="http://schemas.openxmlformats.org/officeDocument/2006/relationships/hyperlink" Target="https://clck.yandex.ru/redir/dv/*data=url%3Dconsultantplus%253A%252F%252Foffline%252Fref%25253D632CFBF4FF454E48DBFB33D94F7874029952A932059158E1F9C4E475750B6489B7A467041D960993e8O1N%26ts%3D1468919482%26uid%3D2418728211458218681&amp;sign=07054ecbc765cc403f8612863ade0afd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1:00Z</dcterms:created>
  <dc:creator>Zver</dc:creator>
  <dc:description/>
  <dc:language>en-US</dc:language>
  <cp:lastModifiedBy>Евгений</cp:lastModifiedBy>
  <cp:lastPrinted>2016-07-14T15:03:00Z</cp:lastPrinted>
  <dcterms:modified xsi:type="dcterms:W3CDTF">2016-09-08T09:41:00Z</dcterms:modified>
  <cp:revision>2</cp:revision>
  <dc:subject/>
  <dc:title>БРЯНСКАЯ ОБЛАСТЬ</dc:title>
</cp:coreProperties>
</file>